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suppressAutoHyphens w:val="true"/>
        <w:spacing w:lineRule="auto" w:line="192"/>
        <w:ind w:right="-36" w:hanging="0"/>
        <w:jc w:val="both"/>
        <w:rPr>
          <w:b/>
          <w:b/>
          <w:color w:val="000080"/>
          <w:sz w:val="8"/>
          <w:szCs w:val="8"/>
          <w:lang w:val="en-US" w:eastAsia="en-US"/>
        </w:rPr>
      </w:pPr>
      <w:r>
        <w:rPr>
          <w:b/>
          <w:color w:val="00008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-201930</wp:posOffset>
                </wp:positionV>
                <wp:extent cx="4533265" cy="44323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LITURGIA DE LA PALA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11.8pt;margin-top:-15.9pt;width:356.9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LITURGIA DE LA PALABRA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2565</wp:posOffset>
                </wp:positionH>
                <wp:positionV relativeFrom="paragraph">
                  <wp:posOffset>-201930</wp:posOffset>
                </wp:positionV>
                <wp:extent cx="4486275" cy="44323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REFLEXIÓN DE SAN AGUS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415.95pt;margin-top:-15.9pt;width:353.2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REFLEXIÓN DE SAN AGUSTÍN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21"/>
          <w:szCs w:val="21"/>
        </w:rPr>
        <w:t>LECTURA DEL LIBRO DEL GÉNESIS 22, 1-2.9-13.15-18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2060"/>
          <w:sz w:val="21"/>
          <w:szCs w:val="21"/>
        </w:rPr>
        <w:t>En aquellos días Dios puso a prueba a Abrahán llamándole: -- ¡Abrahán! Él respondió: -- Aquí me tienes. Dios le dijo: -- Toma a tu hijo único, al que quieres, a Isaac, y vete al país de Moria y ofrécemelo en sacrificio, sobre uno de los montes que yo te indicaré.Cuando llegaron al sitio que le había dicho Dios, Abrahán levantó allí un altar y apiló la leña, luego ató a su hijo Isaac y lo puso en el altar, encima de la leña. Entonces Abrahán tomó el cuchillo para degollar a su hijo; pero el ángel del Señor gritó desde el cielo: -- ¡Abrahán, Abrahán! Él contestó: -- Aquí me tienes. Dios le ordenó: -- No alargues la mano contra tu hijo ni le hagas nada. Ahora sé que temes a Dios, porque no te has reservado a tu hijo, a tu único hijo. Abrahán levantó los ojos y vio un carnero enredado por los cuernos en la maleza. Se acercó, tomó el carnero y lo ofreció en sacrificio en lugar de su hijo. El ángel del Señor volvió a gritar a Abrahán desde el cielo: -- Juro por mí mismo --oráculo del Señor--: Por haber hecho eso, por no haberte reservado tu hijo, tu hijo único, te bendeciré, multiplicaré a tus descendientes como las estrellas del cielo y como la arena de la playa. Tus descendientes conquistaran las puertas de las ciudades enemigas. Todos los pueblos del mundo se bendecirán con tu descendencia, porque me has obedecido.</w:t>
      </w:r>
    </w:p>
    <w:p>
      <w:pPr>
        <w:pStyle w:val="Normal"/>
        <w:jc w:val="both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Textosin"/>
        <w:jc w:val="both"/>
        <w:rPr>
          <w:color w:val="002060"/>
          <w:sz w:val="8"/>
          <w:szCs w:val="8"/>
        </w:rPr>
      </w:pPr>
      <w:r>
        <w:rPr>
          <w:rFonts w:cs="Times New Roman" w:ascii="Andale Sans;Trebuchet MS" w:hAnsi="Andale Sans;Trebuchet MS"/>
          <w:color w:val="000080"/>
          <w:sz w:val="22"/>
          <w:szCs w:val="20"/>
        </w:rPr>
        <w:t>SALMO 115</w:t>
      </w:r>
      <w:r>
        <w:rPr>
          <w:b/>
          <w:bCs/>
          <w:color w:val="002060"/>
          <w:sz w:val="22"/>
        </w:rPr>
        <w:t xml:space="preserve">: 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b/>
          <w:color w:val="002060"/>
          <w:sz w:val="24"/>
          <w:szCs w:val="24"/>
        </w:rPr>
        <w:t>CAMINARÉ EN LA PRESENCIA DEL SEÑOR, EN EL PAÍS DE LA VIDA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21"/>
          <w:szCs w:val="21"/>
        </w:rPr>
        <w:t>DE LA CARTA DEL APÓSTOL SAN PABLO A LOS ROMANOS 8, 31b-3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91000</wp:posOffset>
                </wp:positionV>
                <wp:extent cx="4509770" cy="2938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2977"/>
                              <w:gridCol w:w="1593"/>
                              <w:gridCol w:w="25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  <w:t>Lunes, 5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24230" cy="367665"/>
                                        <wp:effectExtent l="0" t="0" r="0" b="0"/>
                                        <wp:docPr id="4" name="cuares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cuares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Cuaresma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: Perdonar como Dios perdona para ser perdona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Martes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24230" cy="367665"/>
                                        <wp:effectExtent l="0" t="0" r="0" b="0"/>
                                        <wp:docPr id="5" name="cuares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cuares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Cuaresma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:  Hacer el bien de palabra y de ob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2060"/>
                                      <w:sz w:val="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2060"/>
                                      <w:sz w:val="12"/>
                                      <w:szCs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2"/>
                                      <w:szCs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>Miércoles,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>Stas. Perpetua y Felicida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24230" cy="417195"/>
                                        <wp:effectExtent l="0" t="0" r="0" b="0"/>
                                        <wp:docPr id="6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uaresma: </w:t>
                                  </w: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Acompañar a Cristo en su pas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2060"/>
                                      <w:sz w:val="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>Jueves, 8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206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2060"/>
                                      <w:lang w:val="es-ES_tradnl"/>
                                    </w:rPr>
                                    <w:t xml:space="preserve">S. Juan de Dios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5"/>
                                      <w:szCs w:val="15"/>
                                      <w:lang w:val="es-US"/>
                                    </w:rPr>
                                    <w:drawing>
                                      <wp:inline distT="0" distB="0" distL="0" distR="0">
                                        <wp:extent cx="821055" cy="412115"/>
                                        <wp:effectExtent l="0" t="0" r="0" b="0"/>
                                        <wp:docPr id="7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41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" name="Image1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uaresma: </w:t>
                                  </w: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>Confiar en los verdaderos val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206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Viernes,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>Abstinencia y Vía Cruci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99160" cy="453390"/>
                                        <wp:effectExtent l="0" t="0" r="0" b="0"/>
                                        <wp:docPr id="9" name="cruz-VIACRUCI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ruz-VIACRUCI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>Cuaresma</w:t>
                                  </w: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>: Acoger el Reino y no rechazar al envi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4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lang w:val="es-ES_tradnl"/>
                                    </w:rPr>
                                    <w:t>Sábado, 10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2060"/>
                                      <w:sz w:val="2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2060"/>
                                      <w:sz w:val="20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  <w:szCs w:val="24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24230" cy="367665"/>
                                        <wp:effectExtent l="0" t="0" r="0" b="0"/>
                                        <wp:docPr id="10" name="cuares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uares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2060"/>
                                      <w:sz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2060"/>
                                      <w:sz w:val="20"/>
                                      <w:lang w:val="es-ES_tradnl"/>
                                    </w:rPr>
                                    <w:t>Cuaresma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2060"/>
                                      <w:sz w:val="20"/>
                                      <w:lang w:val="es-ES_tradnl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Levantarse y volver al Pad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31.35pt;mso-wrap-distance-left:7.05pt;mso-wrap-distance-right:0pt;mso-wrap-distance-top:0pt;mso-wrap-distance-bottom:0pt;margin-top:330pt;mso-position-vertical-relative:page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2977"/>
                        <w:gridCol w:w="1593"/>
                        <w:gridCol w:w="25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  <w:t>Lunes, 5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24230" cy="367665"/>
                                  <wp:effectExtent l="0" t="0" r="0" b="0"/>
                                  <wp:docPr id="11" name="cuares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uares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Cuaresma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: Perdonar como Dios perdona para ser perdonados.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Martes, 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24230" cy="367665"/>
                                  <wp:effectExtent l="0" t="0" r="0" b="0"/>
                                  <wp:docPr id="12" name="cuares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uares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Cuaresma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:  Hacer el bien de palabra y de obra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2060"/>
                                <w:sz w:val="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>Miércoles, 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>Stas. Perpetua y Felicidad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206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24230" cy="417195"/>
                                  <wp:effectExtent l="0" t="0" r="0" b="0"/>
                                  <wp:docPr id="1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206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 xml:space="preserve">Cuaresma: </w:t>
                            </w: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 xml:space="preserve"> Acompañar a Cristo en su pasión.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2060"/>
                                <w:sz w:val="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>Jueves, 8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206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2060"/>
                                <w:lang w:val="es-ES_tradnl"/>
                              </w:rPr>
                              <w:t xml:space="preserve">S. Juan de Dios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206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5"/>
                                <w:szCs w:val="15"/>
                                <w:lang w:val="es-US"/>
                              </w:rPr>
                              <w:drawing>
                                <wp:inline distT="0" distB="0" distL="0" distR="0">
                                  <wp:extent cx="821055" cy="412115"/>
                                  <wp:effectExtent l="0" t="0" r="0" b="0"/>
                                  <wp:docPr id="1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15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 xml:space="preserve">Cuaresma: </w:t>
                            </w: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>Confiar en los verdaderos valores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206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206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206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Viernes, 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>Abstinencia y Vía Cruci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206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99160" cy="453390"/>
                                  <wp:effectExtent l="0" t="0" r="0" b="0"/>
                                  <wp:docPr id="16" name="cruz-VIACRUC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cruz-VIACRUC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2060"/>
                                <w:sz w:val="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>Cuaresma</w:t>
                            </w: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>: Acoger el Reino y no rechazar al enviado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4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lang w:val="es-ES_tradnl"/>
                              </w:rPr>
                              <w:t>Sábado, 10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sz w:val="20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napToGrid w:val="false"/>
                              <w:spacing w:before="100" w:after="1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24230" cy="367665"/>
                                  <wp:effectExtent l="0" t="0" r="0" b="0"/>
                                  <wp:docPr id="17" name="cuares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uares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2060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1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0"/>
                                <w:lang w:val="es-ES_tradnl"/>
                              </w:rPr>
                              <w:t>Cuaresma</w:t>
                            </w:r>
                            <w:r>
                              <w:rPr>
                                <w:i/>
                                <w:iCs/>
                                <w:color w:val="002060"/>
                                <w:sz w:val="20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 xml:space="preserve"> Levantarse y volver al Pad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Hermanos: Si Dios está con nosotros, ¿quién estará contra nosotros? El que no perdonó a su propio Hijo, sino que lo entregó a la muerte por nosotros, ¿cómo no nos dará todo con Él? ¿Quién acusará a los elegidos de Dios? Dios es el que justifica, ¿Quién condenará? ¿Será acaso Cristo que murió, más aún, resucitó y está a la derecha de Dios, y que intercede por nosotros?</w:t>
      </w:r>
    </w:p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b/>
          <w:bCs/>
          <w:color w:val="002060"/>
        </w:rPr>
        <w:drawing>
          <wp:inline distT="0" distB="0" distL="0" distR="0">
            <wp:extent cx="142875" cy="1524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</w:rPr>
        <w:t xml:space="preserve"> </w:t>
      </w:r>
      <w:r>
        <w:rPr>
          <w:b/>
          <w:color w:val="002060"/>
          <w:sz w:val="21"/>
          <w:szCs w:val="21"/>
        </w:rPr>
        <w:t>LECTURA DEL SANTO EVANGELIO SEGÚN SAN MARCOS 9, 2, 10</w:t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En aquel tiempo, Jesús se llevó a Pedro, a Santiago y a Juan, subió con ellos solos a una montaña alta, y se transfiguró delante de ellos. Sus vestidos se volvieron de un blanco deslumbrador, como no puede dejarlos ningún batanero del mundo. Se les apreció Elías y Moisés conversando con Jesús. Entonces Pedro tomó la palabra y le dijo a Jesús: -- Maestro. ¡Qué bien se está aquí! Vamos a hacer tres chozas, una para ti, otra para Moisés y otra para Elías. Estaban asustados y no sabía lo que decía. Se formó una nube que los cubrió y salió una voz de la nube: -- Este es mi Hijo amado; escuchadlo. De pronto, al mirar alrededor, no vieron a nadie más que a Jesús, solo con ellos. Cuando bajaban de la montaña, Jesús los mandó: -- No contéis a nadie lo que habéis visto hasta que el Hijo del Hombre resucite de entre los muertos. Esto se les quedó grabado y discutían que querría decir aquello de resucitar de entre los muerto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LA TRANSFIGURACIÓN </w:t>
      </w:r>
      <w:r>
        <w:rPr>
          <w:b/>
          <w:color w:val="002060"/>
          <w:sz w:val="28"/>
        </w:rPr>
        <w:t>(Cf. Mc 9,2-10;  [= Mt 17,1-8)</w:t>
      </w:r>
    </w:p>
    <w:p>
      <w:pPr>
        <w:pStyle w:val="Normal"/>
        <w:jc w:val="right"/>
        <w:rPr>
          <w:b/>
          <w:b/>
          <w:color w:val="002060"/>
          <w:sz w:val="8"/>
          <w:szCs w:val="8"/>
          <w:lang w:val="es-ES_tradnl"/>
        </w:rPr>
      </w:pPr>
      <w:r>
        <w:rPr>
          <w:b/>
          <w:color w:val="002060"/>
          <w:sz w:val="8"/>
          <w:szCs w:val="8"/>
          <w:lang w:val="es-ES_tradnl"/>
        </w:rPr>
      </w:r>
    </w:p>
    <w:p>
      <w:pPr>
        <w:pStyle w:val="Normal"/>
        <w:jc w:val="both"/>
        <w:rPr>
          <w:color w:val="002060"/>
          <w:sz w:val="12"/>
          <w:szCs w:val="12"/>
        </w:rPr>
      </w:pPr>
      <w:r>
        <w:rPr>
          <w:b/>
          <w:color w:val="002060"/>
        </w:rPr>
        <w:t>De los sermones de san Agustín</w:t>
      </w:r>
      <w:r>
        <w:rPr>
          <w:color w:val="002060"/>
        </w:rPr>
        <w:t xml:space="preserve"> (</w:t>
      </w:r>
      <w:r>
        <w:rPr>
          <w:i/>
          <w:color w:val="002060"/>
        </w:rPr>
        <w:t xml:space="preserve">Sermón  </w:t>
      </w:r>
      <w:r>
        <w:rPr>
          <w:color w:val="002060"/>
        </w:rPr>
        <w:t>78, 4)</w:t>
      </w:r>
    </w:p>
    <w:p>
      <w:pPr>
        <w:pStyle w:val="Normal"/>
        <w:jc w:val="both"/>
        <w:rPr>
          <w:color w:val="002060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8265</wp:posOffset>
            </wp:positionH>
            <wp:positionV relativeFrom="paragraph">
              <wp:posOffset>72390</wp:posOffset>
            </wp:positionV>
            <wp:extent cx="633095" cy="91503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9" name="BLOGGER_PHOTO_ID_509050767639475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OGGER_PHOTO_ID_50905076763947560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2060"/>
          <w:sz w:val="16"/>
          <w:szCs w:val="16"/>
          <w:lang w:val="es-ES_tradnl"/>
        </w:rPr>
      </w:pPr>
      <w:r>
        <w:rPr>
          <w:color w:val="002060"/>
        </w:rPr>
        <w:t xml:space="preserve">« Al cubrirlos a todos la nube y hacer en cierto modo una sola tienda, sonó desde ella una voz que decía: </w:t>
      </w:r>
      <w:r>
        <w:rPr>
          <w:i/>
          <w:color w:val="002060"/>
        </w:rPr>
        <w:t>Este es mi Hijo amado</w:t>
      </w:r>
      <w:r>
        <w:rPr>
          <w:color w:val="002060"/>
        </w:rPr>
        <w:t xml:space="preserve"> (Mt 17, 5). Allí estaba Moisés, allí Elías. No se dijo: “Estos son mis hijos amados”. Una cosa es, en efecto, el Único, y otra los adoptados. Se recomendaba a aquél de donde procedía la gloria a la ley y los profetas. </w:t>
      </w:r>
      <w:r>
        <w:rPr>
          <w:i/>
          <w:color w:val="002060"/>
        </w:rPr>
        <w:t>Este es</w:t>
      </w:r>
      <w:r>
        <w:rPr>
          <w:color w:val="002060"/>
        </w:rPr>
        <w:t xml:space="preserve">, dice, </w:t>
      </w:r>
      <w:r>
        <w:rPr>
          <w:i/>
          <w:color w:val="002060"/>
        </w:rPr>
        <w:t>mi hijo amado, en quien me he complacido; escuchadle</w:t>
      </w:r>
      <w:r>
        <w:rPr>
          <w:color w:val="002060"/>
        </w:rPr>
        <w:t xml:space="preserve"> (ib.), puesto que en los profetas a él escuchasteis y lo mismo en la ley. Y ¿dónde no le oísteis a él? Oído esto, cayeron a tierra. Ya se nos manifiesta en la Iglesia el reino de Dios. En ella está el Señor, la ley y los profetas; pero el Señor como Señor; la ley en Moisés, la profecía en Elías, en condición de servidores, de ministros. Ellos, como vasos; él, como fuente. Moisés y los profetas hablaban y escribían, pero cuanto fluía de ellos, de él lo tomaban».</w:t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2060"/>
          <w:sz w:val="28"/>
          <w:szCs w:val="16"/>
          <w:lang w:val="es-ES_tradnl"/>
        </w:rPr>
      </w:pPr>
      <w:r>
        <w:rPr>
          <w:rFonts w:cs="Helvetica" w:ascii="Helvetica" w:hAnsi="Helvetica"/>
          <w:b/>
          <w:bCs/>
          <w:color w:val="002060"/>
          <w:sz w:val="28"/>
          <w:szCs w:val="16"/>
          <w:lang w:val="es-ES_tradnl"/>
        </w:rPr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0080"/>
          <w:sz w:val="28"/>
          <w:lang w:val="es-ES_tradnl"/>
        </w:rPr>
      </w:pPr>
      <w:r>
        <w:rPr>
          <w:rFonts w:cs="Helvetica" w:ascii="Helvetica" w:hAnsi="Helvetica"/>
          <w:b/>
          <w:bCs/>
          <w:color w:val="000080"/>
          <w:sz w:val="28"/>
          <w:lang w:val="es-ES_tradnl"/>
        </w:rPr>
        <w:t>CALENDARIO LITÚRGICO SEMANAL</w:t>
      </w:r>
    </w:p>
    <w:sectPr>
      <w:type w:val="nextPage"/>
      <w:pgSz w:orient="landscape" w:w="16838" w:h="11906"/>
      <w:pgMar w:left="590" w:right="851" w:gutter="0" w:header="0" w:top="567" w:footer="0" w:bottom="424"/>
      <w:pgNumType w:fmt="decimal"/>
      <w:cols w:num="2" w:space="1098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Technical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Andale Sans">
    <w:altName w:val="Trebuche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13" w:before="0" w:after="42"/>
      <w:ind w:right="56" w:hanging="0"/>
      <w:jc w:val="center"/>
      <w:outlineLvl w:val="2"/>
    </w:pPr>
    <w:rPr>
      <w:b/>
      <w:bCs/>
      <w:i/>
      <w:i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3"/>
    </w:pPr>
    <w:rPr>
      <w:rFonts w:ascii="Technical;Courier New" w:hAnsi="Technical;Courier New" w:cs="Technical;Courier New"/>
      <w:b/>
      <w:bCs/>
      <w:i/>
      <w:i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5"/>
    </w:pPr>
    <w:rPr>
      <w:rFonts w:ascii="Technical;Courier New" w:hAnsi="Technical;Courier New" w:cs="Technical;Courier New"/>
      <w:i/>
      <w:iCs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6"/>
    </w:pPr>
    <w:rPr>
      <w:rFonts w:ascii="Technical;Courier New" w:hAnsi="Technical;Courier New" w:cs="Technical;Courier New"/>
      <w:i/>
      <w:iC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7"/>
    </w:pPr>
    <w:rPr>
      <w:b/>
      <w:bCs/>
      <w:spacing w:val="-3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124" w:leader="none"/>
      </w:tabs>
      <w:suppressAutoHyphens w:val="true"/>
      <w:spacing w:lineRule="atLeast" w:line="240" w:before="0" w:after="54"/>
      <w:outlineLvl w:val="8"/>
    </w:pPr>
    <w:rPr>
      <w:rFonts w:ascii="Goudy Old Style" w:hAnsi="Goudy Old Style" w:cs="Goudy Old Style"/>
      <w:b/>
      <w:bCs/>
      <w:i/>
      <w:iCs/>
      <w:spacing w:val="-3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Subtitulo1">
    <w:name w:val="subtitulo1"/>
    <w:basedOn w:val="Fuentedeprrafopredeter"/>
    <w:qFormat/>
    <w:rPr>
      <w:rFonts w:ascii="Georgia" w:hAnsi="Georgia" w:cs="Georgia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Subtituloestilo1">
    <w:name w:val="subtitulo estilo1"/>
    <w:basedOn w:val="Fuentedeprrafopredeter"/>
    <w:qFormat/>
    <w:rPr/>
  </w:style>
  <w:style w:type="character" w:styleId="Textosin1">
    <w:name w:val="textosin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41">
    <w:name w:val="estilo41"/>
    <w:basedOn w:val="Fuentedeprrafopredeter"/>
    <w:qFormat/>
    <w:rPr>
      <w:i/>
      <w:iCs/>
      <w:color w:val="0000FF"/>
    </w:rPr>
  </w:style>
  <w:style w:type="character" w:styleId="Photocontainer1">
    <w:name w:val="photo_container1"/>
    <w:basedOn w:val="Fuentedeprrafopredeter"/>
    <w:qFormat/>
    <w:rPr>
      <w:vanish w:val="fals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12">
    <w:name w:val="estilo12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Citas">
    <w:name w:val="citas"/>
    <w:basedOn w:val="Normal"/>
    <w:qFormat/>
    <w:pPr>
      <w:jc w:val="both"/>
    </w:pPr>
    <w:rPr>
      <w:i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spacing w:lineRule="auto" w:line="192"/>
      <w:ind w:firstLine="708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720" w:hanging="72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59" w:hanging="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ind w:left="426" w:right="546" w:firstLine="283"/>
      <w:jc w:val="both"/>
    </w:pPr>
    <w:rPr>
      <w:lang w:val="es-ES_tradnl"/>
    </w:rPr>
  </w:style>
  <w:style w:type="paragraph" w:styleId="Texto">
    <w:name w:val="texto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1"/>
      <w:szCs w:val="21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800000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flickr.com/photos/26897070@N05/3556580931/in/set-72157622254931750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hyperlink" Target="http://www.flickr.com/photos/26897070@N05/3556580931/in/set-72157622254931750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7:00Z</dcterms:created>
  <dc:creator>ARGA</dc:creator>
  <dc:description/>
  <dc:language>en-US</dc:language>
  <cp:lastModifiedBy>Usuario</cp:lastModifiedBy>
  <cp:lastPrinted>2012-02-23T00:14:00Z</cp:lastPrinted>
  <dcterms:modified xsi:type="dcterms:W3CDTF">2012-03-01T10:07:00Z</dcterms:modified>
  <cp:revision>7</cp:revision>
  <dc:subject/>
  <dc:title>PRIMERA LECTURA (Gn 22,1-2</dc:title>
</cp:coreProperties>
</file>