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color w:val="000080"/>
          <w:sz w:val="8"/>
          <w:szCs w:val="8"/>
          <w:lang w:val="en-US" w:eastAsia="en-US"/>
        </w:rPr>
      </w:pPr>
      <w:r>
        <w:rPr>
          <w:color w:val="00008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-20193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5.9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21"/>
          <w:szCs w:val="21"/>
        </w:rPr>
        <w:t>LECTURA DEL LIBRO DEL DEUTERONOMIO 18, 15-20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Moisés habló al pueblo diciendo: -- El Señor, tu Dios, te suscitará un profeta como yo, de entre sus hermanos. A él le escucharéis. Es lo que pediste al Señor, tu Dios, en el Horeb, el día de la Asamblea. "No quiero volver a escuchar la voz del Señor, mi Dios, ni quiero volver a escuchar la voz del Señor, mi Dios, ni quiero ver más ese terrible incendio, no quiero morir." El Señor me respondió: "Tienen razón, suscitaré un profeta de entre tus hermanos, como tu. Pondré mis palabras en su boca y les dirá lo que yo lo mande. A quien no escuche las palabras que pronuncie en mi nombre, yo le pediré cuentas. Y el profeta que tenga la arrogancia de decir mi nombre lo que yo no le haya mandado, o hable en nombre de dioses extranjeros, ese profeta morirá"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Textosin"/>
        <w:jc w:val="both"/>
        <w:rPr>
          <w:b/>
          <w:b/>
          <w:color w:val="002060"/>
          <w:sz w:val="22"/>
          <w:szCs w:val="22"/>
        </w:rPr>
      </w:pPr>
      <w:r>
        <w:rPr>
          <w:rFonts w:cs="Times New Roman" w:ascii="Andale Sans;Trebuchet MS" w:hAnsi="Andale Sans;Trebuchet MS"/>
          <w:color w:val="000080"/>
          <w:sz w:val="22"/>
          <w:szCs w:val="20"/>
        </w:rPr>
        <w:t>SALMO 94</w:t>
      </w:r>
      <w:r>
        <w:rPr>
          <w:b/>
          <w:bCs/>
          <w:color w:val="000080"/>
          <w:sz w:val="22"/>
        </w:rPr>
        <w:t xml:space="preserve">:  </w:t>
      </w:r>
      <w:r>
        <w:rPr>
          <w:b/>
          <w:color w:val="002060"/>
          <w:sz w:val="22"/>
          <w:szCs w:val="22"/>
        </w:rPr>
        <w:t>OJALÁ ESCUCHÉIS HOY LA VOZ DEL SEÑOR; NO ENDUREZCÁIS VUESTRO CORAZÓN.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</w:rPr>
        <w:t>PRIMERA CARTA DE SAN PABLO A LOS CORINTIOS 7, 32-35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2060"/>
          <w:sz w:val="23"/>
          <w:szCs w:val="23"/>
        </w:rPr>
        <w:t>Hermanos: Quiero que os ahorréis preocupaciones: el célibe se preocupa de los asuntos del Señor, buscando contentar al Señor; en cambio, el casado se preocupa de los asuntos del mundo, buscando contentar a su mujer, y anda dividido. Lo mismo, la mujer sin marido y la soltera se preocupan de los asuntos del Señor, consagrándose a ellos en cuerpo y alma; en cambio, la casa se preocupa de los asuntos del mundo, buscando contentar a su marido. Os digo esto para vuestro bien, no para poneros una trampa, sino para induciros a una cosa noble y al trato con el Señor sin preocupaciones.</w:t>
      </w:r>
    </w:p>
    <w:p>
      <w:pPr>
        <w:pStyle w:val="Normal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bCs/>
          <w:color w:val="002060"/>
        </w:rPr>
        <w:drawing>
          <wp:inline distT="0" distB="0" distL="0" distR="0">
            <wp:extent cx="14287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</w:rPr>
        <w:t xml:space="preserve"> </w:t>
      </w:r>
      <w:r>
        <w:rPr>
          <w:b/>
          <w:color w:val="002060"/>
        </w:rPr>
        <w:t xml:space="preserve">DEL SANTO EVANGELIO SEGÚN SAN MARCOS 1, 21-28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68165</wp:posOffset>
                </wp:positionV>
                <wp:extent cx="4509770" cy="2747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  <w:t>Lunes, 30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fr-FR"/>
                                    </w:rPr>
                                    <w:t>S. Lesmes, Aba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15340" cy="442595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Levántate, Señor, sálva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S. Juan Bosc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429895"/>
                                        <wp:effectExtent l="0" t="0" r="0" b="0"/>
                                        <wp:docPr id="6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 Inclina tu oído, Señor, escúcha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1</w:t>
                                  </w:r>
                                </w:p>
                                <w:p>
                                  <w:pPr>
                                    <w:pStyle w:val="Heading7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422910"/>
                                        <wp:effectExtent l="0" t="0" r="0" b="0"/>
                                        <wp:docPr id="7" name="ser-ordinar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er-ordinar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almo: 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Perdona, Señor, mi culpa y mi pec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2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La Presentación del Seño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3DC"/>
                                      <w:sz w:val="15"/>
                                      <w:szCs w:val="15"/>
                                      <w:lang w:val="es-US"/>
                                    </w:rPr>
                                    <w:drawing>
                                      <wp:inline distT="0" distB="0" distL="0" distR="0">
                                        <wp:extent cx="824230" cy="468630"/>
                                        <wp:effectExtent l="0" t="0" r="0" b="0"/>
                                        <wp:docPr id="8" name="presentac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resentac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" name="Image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El Señor, Dios de los ejércitos, es el Rey de la glo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S. Blas. Bto. E. Bellesini, OSA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95350" cy="386715"/>
                                        <wp:effectExtent l="0" t="0" r="0" b="0"/>
                                        <wp:docPr id="10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Bendito sea mi Dios y Salv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4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  <w:t>Sta. María en Sábad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19785" cy="461645"/>
                                        <wp:effectExtent l="0" t="0" r="0" b="0"/>
                                        <wp:docPr id="11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Enséñame, Señor, tus ley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16.35pt;mso-wrap-distance-left:7.05pt;mso-wrap-distance-right:0pt;mso-wrap-distance-top:0pt;mso-wrap-distance-bottom:0pt;margin-top:343.95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  <w:t>Lunes, 30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fr-FR"/>
                              </w:rPr>
                              <w:t>S. Lesmes, Abad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15340" cy="442595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Levántate, Señor, sálvame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S. Juan Bosc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42989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 Inclina tu oído, Señor, escúchame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1</w:t>
                            </w:r>
                          </w:p>
                          <w:p>
                            <w:pPr>
                              <w:pStyle w:val="Heading7"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422910"/>
                                  <wp:effectExtent l="0" t="0" r="0" b="0"/>
                                  <wp:docPr id="14" name="ser-ordinar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er-ordinar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 xml:space="preserve">Salmo: 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 xml:space="preserve"> Perdona, Señor, mi culpa y mi pecado.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2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La Presentación del Seño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5"/>
                                <w:szCs w:val="15"/>
                                <w:lang w:val="es-US"/>
                              </w:rPr>
                              <w:drawing>
                                <wp:inline distT="0" distB="0" distL="0" distR="0">
                                  <wp:extent cx="824230" cy="468630"/>
                                  <wp:effectExtent l="0" t="0" r="0" b="0"/>
                                  <wp:docPr id="15" name="presentac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resentac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6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El Señor, Dios de los ejércitos, es el Rey de la gloria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S. Blas. Bto. E. Bellesini, OSA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95350" cy="386715"/>
                                  <wp:effectExtent l="0" t="0" r="0" b="0"/>
                                  <wp:docPr id="1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Bendito sea mi Dios y Salvador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4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  <w:t>Sta. María en Sábad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19785" cy="461645"/>
                                  <wp:effectExtent l="0" t="0" r="0" b="0"/>
                                  <wp:docPr id="1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 xml:space="preserve"> Enséñame, Señor, tus ley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2060"/>
          <w:sz w:val="23"/>
          <w:szCs w:val="23"/>
        </w:rPr>
        <w:t>En aquel tiempo, Jesús y sus discípulos entraron en Cafarnaún, y cuando el sábado siguiente fue a la Sinagoga a enseñar, se quedaron asombrados de su enseñanza, porque no enseñaba como los letrados, sino con autoridad. Estaba precisamente en la sinagoga un hombre que tenía un espíritu inmundo, y se puso a gritar: -- ¿Qué quieres de nosotros, Jesús Nazareno? ¿Has venido a acabar con nosotros? Sé quien eres: el Santo de Dios. Jesús le increpó: -- Cállate y sal de él. El espíritu inmundo lo retorció y, dando un grito muy fuerte, salió. Todos se preguntaron estupefactos: -- ¿Qué es esto? Este enseñar con autoridad es nuevo. Hasta los espíritus inmundos les manda y le obedecen. Su fama se extendió enseguida por todas partes, alcanzando la comarca entera de Galilea.</w:t>
      </w:r>
    </w:p>
    <w:p>
      <w:pPr>
        <w:pStyle w:val="Normal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«¡UNA DOCTRINA NUEVA, EXPUESTA </w:t>
      </w:r>
    </w:p>
    <w:p>
      <w:pPr>
        <w:pStyle w:val="Normal"/>
        <w:jc w:val="center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28"/>
          <w:szCs w:val="28"/>
        </w:rPr>
        <w:t xml:space="preserve">CON AUTORIDAD!» </w:t>
      </w:r>
      <w:r>
        <w:rPr>
          <w:b/>
          <w:color w:val="002060"/>
          <w:sz w:val="28"/>
        </w:rPr>
        <w:t>(Mc 1, 27)</w:t>
      </w:r>
    </w:p>
    <w:p>
      <w:pPr>
        <w:pStyle w:val="Normal"/>
        <w:jc w:val="right"/>
        <w:rPr>
          <w:b/>
          <w:b/>
          <w:color w:val="002060"/>
          <w:sz w:val="8"/>
          <w:szCs w:val="8"/>
          <w:lang w:val="es-ES_tradnl"/>
        </w:rPr>
      </w:pPr>
      <w:r>
        <w:rPr>
          <w:b/>
          <w:color w:val="002060"/>
          <w:sz w:val="8"/>
          <w:szCs w:val="8"/>
          <w:lang w:val="es-ES_tradnl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910</wp:posOffset>
            </wp:positionH>
            <wp:positionV relativeFrom="paragraph">
              <wp:posOffset>85090</wp:posOffset>
            </wp:positionV>
            <wp:extent cx="679450" cy="100647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9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De los sermones de san Agustín</w:t>
      </w:r>
      <w:r>
        <w:rPr>
          <w:color w:val="002060"/>
        </w:rPr>
        <w:t xml:space="preserve"> (</w:t>
      </w:r>
      <w:r>
        <w:rPr>
          <w:i/>
          <w:color w:val="002060"/>
        </w:rPr>
        <w:t xml:space="preserve">Sermón  </w:t>
      </w:r>
      <w:r>
        <w:rPr>
          <w:color w:val="002060"/>
        </w:rPr>
        <w:t>154, 4.6)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«Las cargas propias que cada uno lleva son los pecados. A los hombres que llevan cargas tan pesadas y detestables, y que bajo ellas sudan en vano, les dice el Señor:   </w:t>
      </w:r>
      <w:r>
        <w:rPr>
          <w:i/>
          <w:color w:val="002060"/>
        </w:rPr>
        <w:t xml:space="preserve">Venid a mí todos los que estáis fatigados y cargados, y yo os aliviaré </w:t>
      </w:r>
      <w:r>
        <w:rPr>
          <w:color w:val="002060"/>
        </w:rPr>
        <w:t xml:space="preserve">(Mt 11,28). ¿Cómo alivia a los cargados de pecados sino mediante el perdón de los mismos? El orador que se dirige al mundo entero desde la especie de tribuna de su autoridad excelsa, exclama: “Escucha, género humano; escuchad, hijos de Adán; oye, raza que te fatigas en vano; veo vuestro sudor, ved mi don. Sé que estáis fatigados y cargados, y, lo que es peor, que cargáis sobre vuestros hombros pesos dañinos; y, todavía peor, pedís, no que se os quiten, sino que se añadan otros” […]. Tras decir: </w:t>
      </w:r>
      <w:r>
        <w:rPr>
          <w:i/>
          <w:color w:val="002060"/>
        </w:rPr>
        <w:t>Y yo os aliviaré</w:t>
      </w:r>
      <w:r>
        <w:rPr>
          <w:color w:val="002060"/>
        </w:rPr>
        <w:t xml:space="preserve">, añadió: </w:t>
      </w:r>
      <w:r>
        <w:rPr>
          <w:i/>
          <w:color w:val="002060"/>
        </w:rPr>
        <w:t>Cargad con mi yugo</w:t>
      </w:r>
      <w:r>
        <w:rPr>
          <w:color w:val="002060"/>
        </w:rPr>
        <w:t xml:space="preserve"> (Mt 11, 28-29). Para tu mal te había subyugado la ambición, para tu salud te subyugue la caridad».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16"/>
          <w:szCs w:val="16"/>
          <w:lang w:val="es-ES_tradnl"/>
        </w:rPr>
      </w:pPr>
      <w:r>
        <w:rPr>
          <w:rFonts w:cs="Helvetica" w:ascii="Helvetica" w:hAnsi="Helvetica"/>
          <w:b/>
          <w:bCs/>
          <w:color w:val="000080"/>
          <w:sz w:val="16"/>
          <w:szCs w:val="16"/>
          <w:lang w:val="es-ES_tradnl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Photocontainer1">
    <w:name w:val="photo_container1"/>
    <w:basedOn w:val="Fuentedeprrafopredeter"/>
    <w:qFormat/>
    <w:rPr>
      <w:vanish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2">
    <w:name w:val="estilo12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flickr.com/photos/26897070@N05/3556580931/in/set-72157622254931750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yperlink" Target="http://www.flickr.com/photos/26897070@N05/3556580931/in/set-72157622254931750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2:00Z</dcterms:created>
  <dc:creator>ARGA</dc:creator>
  <dc:description/>
  <dc:language>en-US</dc:language>
  <cp:lastModifiedBy>Usuario</cp:lastModifiedBy>
  <cp:lastPrinted>2011-12-22T10:28:00Z</cp:lastPrinted>
  <dcterms:modified xsi:type="dcterms:W3CDTF">2012-01-26T10:12:00Z</dcterms:modified>
  <cp:revision>8</cp:revision>
  <dc:subject/>
  <dc:title>PRIMERA LECTURA (Gn 22,1-2</dc:title>
</cp:coreProperties>
</file>