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39" w:leader="none"/>
        </w:tabs>
        <w:spacing w:lineRule="auto" w:line="192"/>
        <w:ind w:right="-36" w:hanging="0"/>
        <w:jc w:val="both"/>
        <w:rPr>
          <w:b/>
          <w:b/>
          <w:bCs/>
          <w:color w:val="000000"/>
          <w:sz w:val="4"/>
          <w:szCs w:val="36"/>
          <w:lang w:val="en-US" w:eastAsia="en-US"/>
        </w:rPr>
      </w:pPr>
      <w:r>
        <w:rPr>
          <w:b/>
          <w:bCs/>
          <w:color w:val="000000"/>
          <w:sz w:val="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-202565</wp:posOffset>
                </wp:positionV>
                <wp:extent cx="4534535" cy="443230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443160"/>
                          <a:chOff x="0" y="0"/>
                          <a:chExt cx="4534560" cy="4431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532760" cy="442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331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Andale Sans;Trebuchet MS" w:hAnsi="Andale Sans;Trebuchet MS" w:eastAsia="Times New Roman" w:cs="Andale Sans;Trebuchet MS"/>
                                  <w:color w:val="FFFFFF"/>
                                  <w:lang w:val="es-ES_tradnl" w:bidi="ar-SA"/>
                                </w:rPr>
                                <w:t>LITURGIA DE LA PALAB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-15.95pt;width:357.05pt;height:34.9pt" coordorigin="-86,-319" coordsize="7141,698">
                <v:roundrect id="shape_0" fillcolor="#000066" stroked="f" o:allowincell="f" style="position:absolute;left:-83;top:-319;width:7137;height:696;mso-wrap-style:none;v-text-anchor:middle">
                  <v:fill o:detectmouseclick="t" type="solid" color2="#ffff99"/>
                  <v:stroke color="#3465a4" joinstyle="round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;top:-319;width:7138;height:6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Andale Sans;Trebuchet MS" w:hAnsi="Andale Sans;Trebuchet MS" w:eastAsia="Times New Roman" w:cs="Andale Sans;Trebuchet MS"/>
                            <w:color w:val="FFFFFF"/>
                            <w:lang w:val="es-ES_tradnl" w:bidi="ar-SA"/>
                          </w:rPr>
                          <w:t>LITURGIA DE LA PALA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ubtitulo"/>
        <w:jc w:val="both"/>
        <w:rPr/>
      </w:pPr>
      <w:r>
        <w:rPr>
          <w:rFonts w:cs="Times New Roman" w:ascii="Times New Roman" w:hAnsi="Times New Roman"/>
          <w:color w:val="000080"/>
        </w:rPr>
        <w:t xml:space="preserve">LECTURA DEL LIBRO DEL GÉNESIS </w:t>
      </w:r>
      <w:r>
        <w:rPr>
          <w:rStyle w:val="Estilo11"/>
          <w:rFonts w:cs="Times New Roman" w:ascii="Times New Roman" w:hAnsi="Times New Roman"/>
          <w:color w:val="000080"/>
        </w:rPr>
        <w:t>2,18-24</w:t>
      </w:r>
    </w:p>
    <w:p>
      <w:pPr>
        <w:pStyle w:val="Texto"/>
        <w:jc w:val="both"/>
        <w:rPr/>
      </w:pPr>
      <w:r>
        <w:rPr>
          <w:rFonts w:cs="Times New Roman" w:ascii="Times New Roman" w:hAnsi="Times New Roman"/>
          <w:color w:val="000080"/>
        </w:rPr>
        <w:t>El Señor Dios se dijo: -- No está bien que el hombre esté solo; voy a hacerle alguien como él que le ayude.Entonces el Señor Dios modeló de arcilla todas las bestias del campo y todos los pájaros del cielo, y se los presentó al hombre, para ver qué nombre les ponía. Y cada ser vivo llevaría el nombre que el hombre le pusiera. Así el hombre puso nombre a todos los animales domésticos, a los pájaros del cielo y a las bestias del campo; pero no se encontraba ninguno como él que le ayudase. Entonces el Señor Dios dejó caer sobre el hombre un letargo, y el hombre se durmió. Le sacó una costilla y le cerró el sitio con carne. Y el Señor Dios trabajó la costilla que le había sacado al hombre haciendo una mujer, y se la presentó al hombre. El hombre dijo: -- ¡Esta sí que es hueso de mis huesos y carne de mi carne! Su nombre será Mujer, porque ha salido del hombre. Por eso abandonará el hombre a su padre y a su madre, se unirá a su mujer y serán los dos una sola carne.</w:t>
      </w:r>
    </w:p>
    <w:p>
      <w:pPr>
        <w:pStyle w:val="Texto"/>
        <w:spacing w:lineRule="auto" w:line="192"/>
        <w:jc w:val="both"/>
        <w:rPr/>
      </w:pPr>
      <w:r>
        <w:rPr>
          <w:rFonts w:cs="Times New Roman" w:ascii="Andale Sans;Trebuchet MS" w:hAnsi="Andale Sans;Trebuchet MS"/>
          <w:color w:val="000080"/>
          <w:sz w:val="22"/>
          <w:szCs w:val="20"/>
        </w:rPr>
        <w:t>SALMO 12</w:t>
      </w:r>
      <w:r>
        <w:rPr>
          <w:color w:val="000080"/>
          <w:sz w:val="22"/>
          <w:szCs w:val="20"/>
        </w:rPr>
        <w:t>:</w:t>
      </w:r>
      <w:r>
        <w:rPr>
          <w:color w:val="000080"/>
          <w:szCs w:val="20"/>
        </w:rPr>
        <w:t xml:space="preserve"> </w:t>
      </w:r>
      <w:r>
        <w:rPr>
          <w:b/>
          <w:bCs/>
          <w:color w:val="000080"/>
          <w:sz w:val="24"/>
        </w:rPr>
        <w:t>QUE EL SEÑOR NOS BENDIGA TODOS LOS DÍAS DE NUESTRA VIDA.</w:t>
      </w:r>
    </w:p>
    <w:p>
      <w:pPr>
        <w:pStyle w:val="Subtitulo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ECTURA DE LA CARTA A LOS HEBREOS </w:t>
      </w:r>
      <w:r>
        <w:rPr>
          <w:rStyle w:val="Estilo11"/>
          <w:rFonts w:cs="Times New Roman" w:ascii="Times New Roman" w:hAnsi="Times New Roman"/>
          <w:color w:val="000080"/>
          <w:sz w:val="22"/>
        </w:rPr>
        <w:t>2,9-11</w:t>
      </w:r>
    </w:p>
    <w:p>
      <w:pPr>
        <w:pStyle w:val="Texto"/>
        <w:jc w:val="both"/>
        <w:rPr/>
      </w:pPr>
      <w:r>
        <w:rPr>
          <w:rFonts w:cs="Times New Roman" w:ascii="Times New Roman" w:hAnsi="Times New Roman"/>
          <w:color w:val="000080"/>
        </w:rPr>
        <w:t>Hermanos: Al que Dios había hecho un poco inferior a los ángeles, a Jesús, lo vemos ahora coronado de gloria y honor por su pasión y muerte. Así, por la gracia de Dios, ha padecido la muerte para bien de todos. Dios, para quien y por quien existe todo, juzgó conveniente, para llevar a una multitud de hijos a la gloria, perfeccionar y consagrar con sufrimientos al guía de su salvación. El santificador y los santificados proceden todos del mismo. Por eso no se avergüenza de llamarlos hermano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5367020</wp:posOffset>
                </wp:positionH>
                <wp:positionV relativeFrom="paragraph">
                  <wp:posOffset>182245</wp:posOffset>
                </wp:positionV>
                <wp:extent cx="4515485" cy="3479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5" w:type="dxa"/>
                                <w:bottom w:w="0" w:type="dxa"/>
                                <w:right w:w="145" w:type="dxa"/>
                              </w:tblCellMar>
                            </w:tblPr>
                            <w:tblGrid>
                              <w:gridCol w:w="2977"/>
                              <w:gridCol w:w="1593"/>
                              <w:gridCol w:w="254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Lunes, 8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  <w:t>Ntra. Sª del Buen Remedi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3115" cy="4400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5" r="-2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Gál 1,6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Salmo: 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Lc 10, 25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s-ES_tradnl"/>
                                    </w:rPr>
                                    <w:t>Martes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2060"/>
                                      <w:sz w:val="20"/>
                                      <w:szCs w:val="20"/>
                                    </w:rPr>
                                    <w:t>S. Dionisi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4860" cy="5168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Gál 1, 13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Salmo: 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Lc 10, 38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Miércoles,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val="es-ES_tradnl"/>
                                    </w:rPr>
                                    <w:t>Sto. Tomás de Villanueva, OS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1680" cy="4311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2Cor 8, 9.13-15;9,10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: 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Mt 6,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Jueves, 11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  <w:t>Bto. Elías del Socorro, OS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8675" cy="4953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" t="-23" r="-3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Gál 3, 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: Lc. 1, 69-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Lc 11, 5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color w:val="002060"/>
                                      <w:sz w:val="20"/>
                                      <w:szCs w:val="20"/>
                                    </w:rPr>
                                    <w:t>Viern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/>
                                      <w:b/>
                                      <w:color w:val="00206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lang w:val="es-ES_tradnl"/>
                                    </w:rPr>
                                    <w:t>Ntra. Sª del Pilar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8675" cy="45529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Hch 1, 12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: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Lc 11, 27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Sábado, 13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80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Cs w:val="24"/>
                                      <w:lang w:val="es-ES_tradnl"/>
                                    </w:rPr>
                                    <w:t>Conmemoración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80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Cs w:val="24"/>
                                      <w:lang w:val="es-ES_tradnl"/>
                                    </w:rPr>
                                    <w:t>Bienhechores Difuntos OS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0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6770" cy="47688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80"/>
                                      <w:sz w:val="1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Gál 3,22-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Salmo: 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Lc 11, 27-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273.95pt;mso-wrap-distance-left:7.05pt;mso-wrap-distance-right:0pt;mso-wrap-distance-top:0pt;mso-wrap-distance-bottom:0pt;margin-top:14.35pt;mso-position-vertical-relative:text;margin-left:422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5" w:type="dxa"/>
                          <w:bottom w:w="0" w:type="dxa"/>
                          <w:right w:w="145" w:type="dxa"/>
                        </w:tblCellMar>
                      </w:tblPr>
                      <w:tblGrid>
                        <w:gridCol w:w="2977"/>
                        <w:gridCol w:w="1593"/>
                        <w:gridCol w:w="254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Lunes, 8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  <w:t>Ntra. Sª del Buen Remedi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115" cy="4400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Gál 1,6-1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Salmo: 11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Lc 10, 25-37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lang w:val="es-ES_tradnl"/>
                              </w:rPr>
                              <w:t>Martes 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2060"/>
                                <w:sz w:val="20"/>
                                <w:szCs w:val="20"/>
                              </w:rPr>
                              <w:t>S. Dionisi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5168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Gál 1, 13-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Salmo: 13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Lc 10, 38-4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Miércoles, 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es-ES_tradnl"/>
                              </w:rPr>
                              <w:t>Sto. Tomás de Villanueva, OSA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80" cy="4311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2Cor 8, 9.13-15;9,10-1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: 1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Mt 6,1-4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Jueves, 11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  <w:t>Bto. Elías del Socorro, OSA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8675" cy="4953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Gál 3, 1-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: Lc. 1, 69-7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Lc 11, 5-13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color w:val="002060"/>
                                <w:sz w:val="20"/>
                                <w:szCs w:val="20"/>
                              </w:rPr>
                              <w:t>Vierne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0"/>
                                <w:szCs w:val="20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/>
                                <w:b/>
                                <w:color w:val="00206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s-ES_tradnl"/>
                              </w:rPr>
                              <w:t>Ntra. Sª del Pilar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8675" cy="4552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Hch 1, 12-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: 2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Lc 11, 27-28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Sábado, 13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color w:val="00008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  <w:lang w:val="es-ES_tradnl"/>
                              </w:rPr>
                              <w:t>Conmemoración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color w:val="00008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  <w:lang w:val="es-ES_tradnl"/>
                              </w:rPr>
                              <w:t>Bienhechores Difuntos OSA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napToGrid w:val="false"/>
                              <w:spacing w:before="100" w:after="1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6770" cy="47688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80"/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  <w:t>Gál 3,22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  <w:t>Salmo: 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  <w:t>Lc 11, 27-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ulo"/>
        <w:jc w:val="both"/>
        <w:rPr>
          <w:rStyle w:val="Subtitulo1"/>
          <w:rFonts w:ascii="Times New Roman" w:hAnsi="Times New Roman" w:cs="Times New Roman"/>
          <w:b w:val="false"/>
          <w:b w:val="false"/>
          <w:bCs w:val="false"/>
          <w:color w:val="00008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3"/>
        </w:rPr>
        <w:drawing>
          <wp:inline distT="0" distB="0" distL="0" distR="0">
            <wp:extent cx="142875" cy="1524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80"/>
          <w:sz w:val="23"/>
        </w:rPr>
        <w:t xml:space="preserve"> </w:t>
      </w:r>
      <w:r>
        <w:rPr>
          <w:rFonts w:cs="Times New Roman" w:ascii="Times New Roman" w:hAnsi="Times New Roman"/>
          <w:color w:val="000080"/>
          <w:sz w:val="22"/>
        </w:rPr>
        <w:t>DEL SANTO EVANGELIO SEGÚN SAN MARCOS</w:t>
      </w:r>
      <w:r>
        <w:rPr>
          <w:rStyle w:val="Estilo11"/>
          <w:rFonts w:cs="Times New Roman" w:ascii="Times New Roman" w:hAnsi="Times New Roman"/>
          <w:color w:val="000080"/>
          <w:sz w:val="22"/>
        </w:rPr>
        <w:t xml:space="preserve"> </w:t>
      </w:r>
      <w:r>
        <w:rPr>
          <w:rStyle w:val="Subtitulo1"/>
          <w:rFonts w:cs="Times New Roman" w:ascii="Times New Roman" w:hAnsi="Times New Roman"/>
          <w:b w:val="false"/>
          <w:bCs w:val="false"/>
          <w:color w:val="000080"/>
          <w:sz w:val="22"/>
        </w:rPr>
        <w:t>10,2-16</w:t>
      </w:r>
    </w:p>
    <w:p>
      <w:pPr>
        <w:pStyle w:val="Subtitulo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80"/>
          <w:sz w:val="22"/>
        </w:rPr>
        <w:t>E</w:t>
      </w:r>
      <w:r>
        <w:rPr>
          <w:rFonts w:cs="Times New Roman" w:ascii="Times New Roman" w:hAnsi="Times New Roman"/>
          <w:b w:val="false"/>
          <w:bCs w:val="false"/>
          <w:color w:val="000080"/>
        </w:rPr>
        <w:t>n aquel tiempo, se acercaron unos fariseos y le preguntaron a Jesús para ponerlo a prueba: -- ¿Le es lícito a un hombre divorciarse de su mujer? Él les replicó: -- ¿Qué os ha mandado Moisés? Contestaron: -- Moisés permitió divorciarse dándole a la mujer un acta de repudio. Jesús les dijo: -- Por vuestra terquedad dejó escrito Moisés este precepto. Al principio de la creación Dios los creó hombre y mujer. Por eso abandonará el hombre a su padre y a su madre, se unirá a su mujer y serán los dos una sola carne. De modo que ya no son dos, sino una sola carne. Lo que Dios ha unido, que no lo separe el hombre. (...).</w:t>
      </w:r>
    </w:p>
    <w:p>
      <w:pPr>
        <w:pStyle w:val="Subtitulo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</w:rPr>
      </w:pPr>
      <w:r>
        <w:rPr>
          <w:rFonts w:cs="Times New Roman" w:ascii="Times New Roman" w:hAnsi="Times New Roman"/>
          <w:b w:val="false"/>
          <w:bCs w:val="false"/>
          <w:color w:val="000080"/>
        </w:rPr>
      </w:r>
    </w:p>
    <w:p>
      <w:pPr>
        <w:pStyle w:val="Subtitulo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-132715</wp:posOffset>
                </wp:positionV>
                <wp:extent cx="4486910" cy="443230"/>
                <wp:effectExtent l="0" t="635" r="63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443160"/>
                          <a:chOff x="0" y="0"/>
                          <a:chExt cx="4487040" cy="443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485600" cy="442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863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Andale Sans;Trebuchet MS" w:hAnsi="Andale Sans;Trebuchet MS" w:eastAsia="Times New Roman" w:cs="Andale Sans;Trebuchet MS"/>
                                  <w:color w:val="FFFFFF"/>
                                  <w:lang w:val="es-ES_tradnl" w:bidi="ar-SA"/>
                                </w:rPr>
                                <w:t>REFLEXIÓN DE SAN AGUSTÍ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10.45pt;width:353.3pt;height:34.9pt" coordorigin="3,-209" coordsize="7066,698">
                <v:roundrect id="shape_0" fillcolor="#000066" stroked="f" o:allowincell="f" style="position:absolute;left:5;top:-209;width:7063;height:696;mso-wrap-style:none;v-text-anchor:middle">
                  <v:fill o:detectmouseclick="t" type="solid" color2="#ffff99"/>
                  <v:stroke color="#3465a4" joinstyle="round" endcap="flat"/>
                  <w10:wrap type="square"/>
                </v:roundrect>
                <v:shape id="shape_0" stroked="f" o:allowincell="f" style="position:absolute;left:3;top:-209;width:7064;height:6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Andale Sans;Trebuchet MS" w:hAnsi="Andale Sans;Trebuchet MS" w:eastAsia="Times New Roman" w:cs="Andale Sans;Trebuchet MS"/>
                            <w:color w:val="FFFFFF"/>
                            <w:lang w:val="es-ES_tradnl" w:bidi="ar-SA"/>
                          </w:rPr>
                          <w:t>REFLEXIÓN DE SAN AGUST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80"/>
          <w:sz w:val="28"/>
        </w:rPr>
        <w:t xml:space="preserve">«Y LOS DOS SE HARÁN UNA SOLA CARNE» 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</w:rPr>
        <w:t>(Mc 10,8   Gn 2,24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1445</wp:posOffset>
            </wp:positionH>
            <wp:positionV relativeFrom="paragraph">
              <wp:posOffset>195580</wp:posOffset>
            </wp:positionV>
            <wp:extent cx="617855" cy="935990"/>
            <wp:effectExtent l="0" t="0" r="0" b="0"/>
            <wp:wrapTight wrapText="bothSides">
              <wp:wrapPolygon edited="0">
                <wp:start x="-211" y="0"/>
                <wp:lineTo x="-211" y="21364"/>
                <wp:lineTo x="21600" y="21364"/>
                <wp:lineTo x="21600" y="0"/>
                <wp:lineTo x="-211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lang w:val="es-ES_tradnl"/>
        </w:rPr>
        <w:t>De los sermones de san Agustín</w:t>
      </w:r>
      <w:r>
        <w:rPr>
          <w:color w:val="000080"/>
        </w:rPr>
        <w:t xml:space="preserve"> (</w:t>
      </w:r>
      <w:r>
        <w:rPr>
          <w:i/>
          <w:color w:val="000080"/>
        </w:rPr>
        <w:t xml:space="preserve">Serm.  </w:t>
      </w:r>
      <w:r>
        <w:rPr>
          <w:color w:val="000080"/>
        </w:rPr>
        <w:t>341,12)</w:t>
      </w:r>
    </w:p>
    <w:p>
      <w:pPr>
        <w:pStyle w:val="Normal"/>
        <w:jc w:val="both"/>
        <w:rPr/>
      </w:pPr>
      <w:r>
        <w:rPr/>
        <w:t xml:space="preserve">«Cristo aparece en las Escrituras en forma que has de entenderlo, a veces, como la Palabra igual al Padre; a veces, como mediador, cuando </w:t>
      </w:r>
      <w:r>
        <w:rPr>
          <w:i/>
        </w:rPr>
        <w:t>la Palabra se hizo carne</w:t>
      </w:r>
      <w:r>
        <w:rPr/>
        <w:t xml:space="preserve"> para que habitase </w:t>
      </w:r>
      <w:r>
        <w:rPr>
          <w:i/>
        </w:rPr>
        <w:t>entre nosotros</w:t>
      </w:r>
      <w:r>
        <w:rPr/>
        <w:t xml:space="preserve"> (Jn 1,14) […]; a veces, como la cabeza y el cuerpo, explicando el mismo Apóstol con toda claridad lo que se dijo en el Génesis del varón y la mujer: </w:t>
      </w:r>
      <w:r>
        <w:rPr>
          <w:i/>
        </w:rPr>
        <w:t>Serán dos en una sola carne</w:t>
      </w:r>
      <w:r>
        <w:rPr/>
        <w:t xml:space="preserve"> (Gn 2,24); y añadió: </w:t>
      </w:r>
      <w:r>
        <w:rPr>
          <w:i/>
        </w:rPr>
        <w:t>Esto encierra un gran misterio</w:t>
      </w:r>
      <w:r>
        <w:rPr/>
        <w:t xml:space="preserve">. Y para que nadie pensase todavía que hablaba del varón y de la mujer, refiriéndose a la unión natural de ambos sexos y a la cópula carnal, dijo: </w:t>
      </w:r>
      <w:r>
        <w:rPr>
          <w:i/>
        </w:rPr>
        <w:t>Yo lo refiero a Cristo y a la Iglesia</w:t>
      </w:r>
      <w:r>
        <w:rPr/>
        <w:t xml:space="preserve"> (Ef 5,31.32). Lo dicho: </w:t>
      </w:r>
      <w:r>
        <w:rPr>
          <w:i/>
        </w:rPr>
        <w:t>Serán dos en una sola carne</w:t>
      </w:r>
      <w:r>
        <w:rPr/>
        <w:t>, no son ya dos, sino una sola carne, se entiende según esa realidad que se da en Cristo y la Iglesia. Como se habla de esposo y esposa, así también de cabeza y cuerpo, puesto que el varón es la cabeza de la mujer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Fonts w:eastAsia="Helvetica" w:cs="Helvetica" w:ascii="Helvetica" w:hAnsi="Helvetica"/>
          <w:b/>
          <w:bCs/>
          <w:color w:val="000080"/>
          <w:sz w:val="28"/>
          <w:lang w:val="es-ES_tradnl"/>
        </w:rPr>
        <w:t xml:space="preserve">               </w:t>
      </w:r>
      <w:r>
        <w:rPr>
          <w:rFonts w:cs="Helvetica" w:ascii="Helvetica" w:hAnsi="Helvetica"/>
          <w:b/>
          <w:bCs/>
          <w:color w:val="000080"/>
          <w:sz w:val="28"/>
          <w:lang w:val="es-ES_tradnl"/>
        </w:rPr>
        <w:t>CALENDARIO LITÚRGICO SEMANAL</w:t>
      </w:r>
    </w:p>
    <w:p>
      <w:pPr>
        <w:pStyle w:val="Normal"/>
        <w:spacing w:lineRule="auto" w:line="192"/>
        <w:jc w:val="center"/>
        <w:rPr>
          <w:rFonts w:ascii="Helvetica" w:hAnsi="Helvetica" w:cs="Helvetica"/>
          <w:b/>
          <w:b/>
          <w:bCs/>
          <w:color w:val="000080"/>
          <w:sz w:val="28"/>
          <w:lang w:val="es-ES_tradnl"/>
        </w:rPr>
      </w:pPr>
      <w:r>
        <w:rPr>
          <w:rFonts w:cs="Helvetica" w:ascii="Helvetica" w:hAnsi="Helvetica"/>
          <w:b/>
          <w:bCs/>
          <w:color w:val="000080"/>
          <w:sz w:val="28"/>
          <w:lang w:val="es-ES_tradnl"/>
        </w:rPr>
      </w:r>
    </w:p>
    <w:sectPr>
      <w:type w:val="nextPage"/>
      <w:pgSz w:orient="landscape" w:w="16838" w:h="11906"/>
      <w:pgMar w:left="590" w:right="851" w:gutter="0" w:header="0" w:top="567" w:footer="0" w:bottom="424"/>
      <w:pgNumType w:fmt="decimal"/>
      <w:cols w:num="2" w:space="1098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Technical">
    <w:altName w:val="Courier New"/>
    <w:charset w:val="00"/>
    <w:family w:val="script"/>
    <w:pitch w:val="variable"/>
  </w:font>
  <w:font w:name="Goudy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dLib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ndale Sans">
    <w:altName w:val="Trebuchet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11" w:before="0" w:after="42"/>
      <w:ind w:left="0" w:right="56" w:hanging="0"/>
      <w:jc w:val="center"/>
      <w:outlineLvl w:val="2"/>
    </w:pPr>
    <w:rPr>
      <w:b/>
      <w:bCs/>
      <w:i/>
      <w:iCs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3"/>
    </w:pPr>
    <w:rPr>
      <w:rFonts w:ascii="Technical;Courier New" w:hAnsi="Technical;Courier New" w:cs="Technical;Courier New"/>
      <w:b/>
      <w:bCs/>
      <w:i/>
      <w:iCs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5"/>
    </w:pPr>
    <w:rPr>
      <w:rFonts w:ascii="Technical;Courier New" w:hAnsi="Technical;Courier New" w:cs="Technical;Courier New"/>
      <w:i/>
      <w:iCs/>
      <w:spacing w:val="-3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6"/>
    </w:pPr>
    <w:rPr>
      <w:rFonts w:ascii="Technical;Courier New" w:hAnsi="Technical;Courier New" w:cs="Technical;Courier New"/>
      <w:i/>
      <w:iCs/>
      <w:spacing w:val="-3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7"/>
    </w:pPr>
    <w:rPr>
      <w:b/>
      <w:bCs/>
      <w:spacing w:val="-3"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124" w:leader="none"/>
      </w:tabs>
      <w:suppressAutoHyphens w:val="true"/>
      <w:spacing w:lineRule="atLeast" w:line="240" w:before="0" w:after="54"/>
      <w:outlineLvl w:val="8"/>
    </w:pPr>
    <w:rPr>
      <w:rFonts w:ascii="Goudy Old Style" w:hAnsi="Goudy Old Style" w:cs="Goudy Old Style"/>
      <w:b/>
      <w:bCs/>
      <w:i/>
      <w:iCs/>
      <w:spacing w:val="-3"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stilo11">
    <w:name w:val="estilo11"/>
    <w:basedOn w:val="Fuentedeprrafopredeter1"/>
    <w:qFormat/>
    <w:rPr>
      <w:color w:val="FF0000"/>
    </w:rPr>
  </w:style>
  <w:style w:type="character" w:styleId="Texto1">
    <w:name w:val="texto1"/>
    <w:basedOn w:val="Fuentedeprrafopredeter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character" w:styleId="Subtitulo1">
    <w:name w:val="subtitulo1"/>
    <w:basedOn w:val="Fuentedeprrafopredeter1"/>
    <w:qFormat/>
    <w:rPr>
      <w:rFonts w:ascii="Georgia" w:hAnsi="Georgia" w:cs="Georgia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Subtituloestilo1">
    <w:name w:val="subtitulo estilo1"/>
    <w:basedOn w:val="Fuentedeprrafopredeter1"/>
    <w:qFormat/>
    <w:rPr/>
  </w:style>
  <w:style w:type="character" w:styleId="Textosin1">
    <w:name w:val="textosin1"/>
    <w:basedOn w:val="Fuentedeprrafopredeter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Estilo41">
    <w:name w:val="estilo41"/>
    <w:basedOn w:val="Fuentedeprrafopredeter1"/>
    <w:qFormat/>
    <w:rPr>
      <w:i/>
      <w:iCs/>
      <w:color w:val="0000F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extoindependiente31">
    <w:name w:val="Texto independiente 31"/>
    <w:basedOn w:val="Normal"/>
    <w:qFormat/>
    <w:pPr>
      <w:jc w:val="both"/>
    </w:pPr>
    <w:rPr>
      <w:sz w:val="20"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Citas">
    <w:name w:val="citas"/>
    <w:basedOn w:val="Normal"/>
    <w:qFormat/>
    <w:pPr>
      <w:jc w:val="both"/>
    </w:pPr>
    <w:rPr>
      <w:i/>
      <w:szCs w:val="20"/>
      <w:lang w:val="es-MX"/>
    </w:rPr>
  </w:style>
  <w:style w:type="paragraph" w:styleId="TextBodyIndent">
    <w:name w:val="Body Text Indent"/>
    <w:basedOn w:val="Normal"/>
    <w:pPr>
      <w:suppressAutoHyphens w:val="true"/>
      <w:spacing w:lineRule="auto" w:line="192"/>
      <w:ind w:left="0" w:right="0" w:firstLine="708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0" w:leader="none"/>
        <w:tab w:val="left" w:pos="720" w:leader="none"/>
      </w:tabs>
      <w:suppressAutoHyphens w:val="true"/>
      <w:spacing w:lineRule="auto" w:line="192"/>
      <w:ind w:left="720" w:right="0" w:hanging="72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-661" w:leader="none"/>
        <w:tab w:val="left" w:pos="59" w:leader="none"/>
      </w:tabs>
      <w:suppressAutoHyphens w:val="true"/>
      <w:spacing w:lineRule="auto" w:line="192"/>
      <w:ind w:left="59" w:right="0" w:hanging="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Textodebloque1">
    <w:name w:val="Texto de bloque1"/>
    <w:basedOn w:val="Normal"/>
    <w:qFormat/>
    <w:pPr>
      <w:ind w:left="426" w:right="546" w:firstLine="283"/>
      <w:jc w:val="both"/>
    </w:pPr>
    <w:rPr>
      <w:lang w:val="es-ES_tradnl"/>
    </w:rPr>
  </w:style>
  <w:style w:type="paragraph" w:styleId="Texto">
    <w:name w:val="texto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1"/>
      <w:szCs w:val="21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Titulopequeno">
    <w:name w:val="titulopequen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800000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8:00Z</dcterms:created>
  <dc:creator>ARGA</dc:creator>
  <dc:description/>
  <cp:keywords/>
  <dc:language>en-US</dc:language>
  <cp:lastModifiedBy>Usuario</cp:lastModifiedBy>
  <cp:lastPrinted>2012-10-04T17:09:00Z</cp:lastPrinted>
  <dcterms:modified xsi:type="dcterms:W3CDTF">2012-10-04T15:14:00Z</dcterms:modified>
  <cp:revision>9</cp:revision>
  <dc:subject/>
  <dc:title>PRIMERA LECTURA (Gn 22,1-2</dc:title>
</cp:coreProperties>
</file>