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9" w:leader="none"/>
        </w:tabs>
        <w:suppressAutoHyphens w:val="true"/>
        <w:spacing w:lineRule="auto" w:line="192"/>
        <w:ind w:right="-36" w:hanging="0"/>
        <w:jc w:val="both"/>
        <w:rPr>
          <w:b/>
          <w:b/>
          <w:color w:val="000000"/>
          <w:sz w:val="8"/>
          <w:lang w:val="en-US" w:eastAsia="en-US"/>
        </w:rPr>
      </w:pPr>
      <w:r>
        <w:rPr>
          <w:b/>
          <w:color w:val="000000"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-85725</wp:posOffset>
                </wp:positionV>
                <wp:extent cx="4533265" cy="44323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LITURGIA DE LA PALA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0.45pt;margin-top:-6.75pt;width:356.9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LITURGIA DE LA PALABRA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09235</wp:posOffset>
                </wp:positionH>
                <wp:positionV relativeFrom="paragraph">
                  <wp:posOffset>-85725</wp:posOffset>
                </wp:positionV>
                <wp:extent cx="4486275" cy="443230"/>
                <wp:effectExtent l="1270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REFLEXIÓN DE SAN AGUST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418.05pt;margin-top:-6.75pt;width:353.2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REFLEXIÓN DE SAN AGUSTÍN</w:t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Subtitulo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L LIBRO DEL GÉNESIS 14, 18-20</w:t>
      </w:r>
    </w:p>
    <w:p>
      <w:pPr>
        <w:pStyle w:val="Texto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  <w:sz w:val="24"/>
        </w:rPr>
        <w:t>En aquellos días, Melquisedec, Rey de Salem, ofreció pan y vino. Era sacerdote del Dios Altísimo. Y bendijo a Abrahán diciendo: -- Bendito sea Abrahán de parte del Dios Altísimo, que creó el cielo y la tierra. Y bendito sea el Dios Altísimo que ha entregado tus enemigos a tus manos. Y Abrahán le dio el diezmo de cada</w:t>
      </w:r>
      <w:r>
        <w:rPr>
          <w:rFonts w:cs="Times New Roman" w:ascii="Times New Roman" w:hAnsi="Times New Roman"/>
          <w:color w:val="000000"/>
          <w:sz w:val="22"/>
        </w:rPr>
        <w:t xml:space="preserve"> cosa.</w:t>
      </w:r>
    </w:p>
    <w:p>
      <w:pPr>
        <w:pStyle w:val="Texto"/>
        <w:spacing w:lineRule="auto" w:line="19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MO 109: TÚ ERES SACERDOTE ETERNO, SEGÚN EL RITO DE MELQUISEDEC.</w:t>
      </w:r>
    </w:p>
    <w:p>
      <w:pPr>
        <w:pStyle w:val="Subtitul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MERA CARTA DE SAN PABLO A LOS CORINTIOS  11, 23-26 </w:t>
      </w:r>
    </w:p>
    <w:p>
      <w:pPr>
        <w:pStyle w:val="Texto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Hermanos: Yo he recibido una tradición, que procede del Señor, y que a mi vez os he transmitido: Que el Señor Jesús, en la noche en que iban a entregarlo, tomó un pan y pronunciando la Acción de Gracias, lo partió y dijo:- Esto es mi cuerpo, que se entrega por vosotros. Haced esto en memoria mía. Lo mismo hizo con la copa después de cenar, diciendo:-- Este cáliz es la nueva alianza sellada con mi sangre; haced esto cada vez que bebáis, en memoria mía. Por eso, cada vez que coméis de este pan y bebéis de la copa, proclamaréis la muerte del Señor, hasta que vuelva. </w:t>
      </w:r>
    </w:p>
    <w:p>
      <w:pPr>
        <w:pStyle w:val="Subtitulo"/>
        <w:jc w:val="both"/>
        <w:rPr>
          <w:rStyle w:val="Estilo11"/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drawing>
          <wp:inline distT="0" distB="0" distL="0" distR="0">
            <wp:extent cx="14287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LECTURA DEL SANTO EVANGELIO SEGÚN S. LUCAS, 9, 11b-17</w:t>
      </w:r>
    </w:p>
    <w:p>
      <w:pPr>
        <w:pStyle w:val="Texto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En aquel tiempo, Jesús se puso a hablar a la gente del Reino de Dios, y curó a los que lo necesitaban. Caía la tarde y los Doce se le acercaron a decirle: -- Despide a la gente; que vayan a las aldeas y cortijos de alrededor a buscar alojamiento y comida; porque aquí estamos en descampado. Él les contestó: -- Dadles vosotros de comer. Ellos replicaron: -- No tenemos más que cinco panes y dos peces; a no ser que vayamos a comprar de comer para todo este gentío. Porque eran unos cinco mil hombres. Jesús dijo a sus discípulos: -- Decidles que se echen en grupos de unos cincuenta. Lo hicieron así, y todos se echaron. Él, tomando los cinco panes y los dos peces, alzó la mirada al cielo, pronunció la bendición sobre ellos, los partió y se los dio a los discípulos para que se los sirvieran a la gente. Comieron todos y se saciaron, y cogieron las sobras: doce cestos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COMIERON TODOS HASTA SACIARSE"  (Lc 9, 17)</w:t>
      </w:r>
    </w:p>
    <w:p>
      <w:pPr>
        <w:pStyle w:val="Normal"/>
        <w:spacing w:lineRule="auto" w:line="36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sz w:val="8"/>
        </w:rPr>
      </w:pPr>
      <w:r>
        <w:rPr>
          <w:b/>
        </w:rPr>
        <w:t>De los sermones de san Agustín</w:t>
      </w:r>
      <w:r>
        <w:rPr/>
        <w:t xml:space="preserve"> (</w:t>
      </w:r>
      <w:r>
        <w:rPr>
          <w:i/>
        </w:rPr>
        <w:t>Serm.</w:t>
      </w:r>
      <w:r>
        <w:rPr/>
        <w:t>132 A, 1-2)</w:t>
      </w:r>
    </w:p>
    <w:p>
      <w:pPr>
        <w:pStyle w:val="Normal"/>
        <w:spacing w:lineRule="auto" w:line="360"/>
        <w:jc w:val="right"/>
        <w:rPr>
          <w:sz w:val="8"/>
          <w:lang w:val="es-ES_tradnl"/>
        </w:rPr>
      </w:pPr>
      <w:r>
        <w:rPr>
          <w:sz w:val="8"/>
          <w:lang w:val="es-ES_tradnl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54120</wp:posOffset>
            </wp:positionH>
            <wp:positionV relativeFrom="paragraph">
              <wp:posOffset>69850</wp:posOffset>
            </wp:positionV>
            <wp:extent cx="724535" cy="1144270"/>
            <wp:effectExtent l="0" t="0" r="0" b="0"/>
            <wp:wrapSquare wrapText="bothSides"/>
            <wp:docPr id="4" name="z_agust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_agusti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«Si él permanece en mí y yo en él, es entonces cuando me come y bebe; quien, en cambio, no permanece en mí ni yo en él, aunque reciba el sacramento, lo que consigue es un gran tormento […]. Ved, pues, hermanos, que, si los fieles os separáis del cuerpo del Señor, hay que temer que muráis de hambre. El mismo dijo: </w:t>
      </w:r>
      <w:r>
        <w:rPr>
          <w:i/>
        </w:rPr>
        <w:t>Quien no come ni bebe mi sangre, no tendrá en sí la vida</w:t>
      </w:r>
      <w:r>
        <w:rPr/>
        <w:t xml:space="preserve"> (Jn 6, 54). Si, pues, os separáis hasta el punto de no tomar el cuerpo y la sangre del Señor, es de temer que muráis; en cambio, si lo recibís y bebéis  indignamente, es de temer que comáis y bebáis vuestra condenación. Os halláis en grandes estrecheces; vivid bien, y esas estrecheces se dilatarán […]. Orad y comed de él. Orad y os libraréis de esas estrecheces. Él os llenará al obrar el bien y al vivir bien. Examinad vuestra conciencia. Vuestra boca se llenará con la alabanza y el gozo de Dios».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192"/>
        <w:rPr/>
      </w:pPr>
      <w:r>
        <w:rPr>
          <w:rFonts w:cs="Andale Sans;Trebuchet MS" w:ascii="Andale Sans;Trebuchet MS" w:hAnsi="Andale Sans;Trebuchet MS"/>
          <w:b/>
          <w:sz w:val="24"/>
        </w:rPr>
        <w:t>CALENDARIO LITÚRGICO SEMANAL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331970</wp:posOffset>
                </wp:positionV>
                <wp:extent cx="4509770" cy="310578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310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5" w:type="dxa"/>
                                <w:bottom w:w="0" w:type="dxa"/>
                                <w:right w:w="145" w:type="dxa"/>
                              </w:tblCellMar>
                            </w:tblPr>
                            <w:tblGrid>
                              <w:gridCol w:w="2697"/>
                              <w:gridCol w:w="1843"/>
                              <w:gridCol w:w="2562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  <w:t>Lunes, 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  <w:t>S. Carlos Luanga y Compañe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Cs/>
                                      <w:iCs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24230" cy="414020"/>
                                        <wp:effectExtent l="0" t="0" r="0" b="0"/>
                                        <wp:docPr id="6" name="carlos_luanga0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carlos_luanga0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1" t="-13" r="-11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4230" cy="4140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b 1, 3; 2, 1b-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almo: 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c 12, 1-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 w:val="false"/>
                                      <w:b w:val="false"/>
                                      <w:i/>
                                      <w:i/>
                                      <w:spacing w:val="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i/>
                                      <w:spacing w:val="0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b w:val="false"/>
                                      <w:b w:val="false"/>
                                      <w:spacing w:val="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8"/>
                                      <w:szCs w:val="20"/>
                                      <w:lang w:val="es-ES_tradnl"/>
                                    </w:rPr>
                                    <w:t>Martes,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18"/>
                                      <w:szCs w:val="20"/>
                                      <w:lang w:val="es-ES_tradnl"/>
                                    </w:rPr>
                                    <w:t>Bto. Santiago de Viterbo. OS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bCs/>
                                      <w:i/>
                                      <w:i/>
                                      <w:iCs/>
                                      <w:sz w:val="18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18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67740" cy="377825"/>
                                        <wp:effectExtent l="0" t="0" r="0" b="0"/>
                                        <wp:docPr id="7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" t="-9" r="-14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7740" cy="377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Tob 2, 9-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almo 1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Mc 12, 13-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9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  <w:t>Miércoles, 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  <w:t>S. Bonifac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70585" cy="475615"/>
                                        <wp:effectExtent l="0" t="0" r="0" b="0"/>
                                        <wp:docPr id="8" name="67-san-bonifacio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67-san-bonifacio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0585" cy="4756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n-US"/>
                                    </w:rPr>
                                    <w:t>Tob 3, 1-11a. 16-17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Salmo 2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Mc 12, 18-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  <w:t>Jueves, 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  <w:t>S. Norber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72490" cy="355600"/>
                                        <wp:effectExtent l="0" t="0" r="0" b="0"/>
                                        <wp:docPr id="9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6" t="-18" r="-2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2490" cy="355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Tob 6, 10-11; 7, 1.9-17; 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Salmo: 12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Mc 12, 28b-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b w:val="false"/>
                                      <w:b w:val="false"/>
                                      <w:spacing w:val="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8"/>
                                      <w:szCs w:val="20"/>
                                      <w:lang w:val="es-ES_tradnl"/>
                                    </w:rPr>
                                    <w:t>Viernes, 7</w:t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spacing w:val="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18"/>
                                      <w:szCs w:val="20"/>
                                      <w:lang w:val="es-ES_trad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spacing w:val="0"/>
                                      <w:sz w:val="18"/>
                                      <w:szCs w:val="20"/>
                                      <w:lang w:val="es-ES_tradnl"/>
                                    </w:rPr>
                                    <w:t>Sagrado Corazón de Jesú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i/>
                                      <w:i/>
                                      <w:spacing w:val="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pacing w:val="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31850" cy="392430"/>
                                        <wp:effectExtent l="0" t="0" r="0" b="0"/>
                                        <wp:docPr id="10" name="sagradocorazo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sagradocorazo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3" t="-9" r="-13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1850" cy="3924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Ez 34, 11-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Salmo 2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Rm 5, 5b-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Lc 15, 3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2" w:hRule="atLeast"/>
                              </w:trPr>
                              <w:tc>
                                <w:tcPr>
                                  <w:tcW w:w="2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  <w:t>Sábado, 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  <w:lang w:val="es-ES_tradnl"/>
                                    </w:rPr>
                                    <w:t>Inmaculado Corazón de Marí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both"/>
                                    <w:rPr>
                                      <w:i/>
                                      <w:i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828040" cy="398145"/>
                                        <wp:effectExtent l="0" t="0" r="0" b="0"/>
                                        <wp:docPr id="11" name="coraz_maria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coraz_maria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59" t="-42" r="-59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8040" cy="3981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Tob 12, 1.5-15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Salmo: Tob 13, 1.2.6.7.8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s-ES_tradnl"/>
                                    </w:rPr>
                                    <w:t>Mc 12, 38-4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244.55pt;mso-wrap-distance-left:7.05pt;mso-wrap-distance-right:0pt;mso-wrap-distance-top:0pt;mso-wrap-distance-bottom:0pt;margin-top:341.1pt;mso-position-vertical-relative:page;margin-left:4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5" w:type="dxa"/>
                          <w:bottom w:w="0" w:type="dxa"/>
                          <w:right w:w="145" w:type="dxa"/>
                        </w:tblCellMar>
                      </w:tblPr>
                      <w:tblGrid>
                        <w:gridCol w:w="2697"/>
                        <w:gridCol w:w="1843"/>
                        <w:gridCol w:w="2562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_tradnl"/>
                              </w:rPr>
                              <w:t>Lunes, 3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_tradnl"/>
                              </w:rPr>
                              <w:t>S. Carlos Luanga y Compañeros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Cs/>
                                <w:iCs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4230" cy="414020"/>
                                  <wp:effectExtent l="0" t="0" r="0" b="0"/>
                                  <wp:docPr id="12" name="carlos_luanga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carlos_luanga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13" r="-1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230" cy="414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b 1, 3; 2, 1b-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almo: 1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c 12, 1-12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jc w:val="center"/>
                              <w:rPr>
                                <w:b w:val="false"/>
                                <w:b w:val="false"/>
                                <w:i/>
                                <w:i/>
                                <w:spacing w:val="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pacing w:val="0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  <w:szCs w:val="20"/>
                                <w:lang w:val="es-ES_tradnl"/>
                              </w:rPr>
                              <w:t>Martes, 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Cs/>
                                <w:sz w:val="18"/>
                                <w:szCs w:val="20"/>
                                <w:lang w:val="es-ES_tradnl"/>
                              </w:rPr>
                              <w:t>Bto. Santiago de Viterbo. OS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bCs/>
                                <w:i/>
                                <w:i/>
                                <w:iCs/>
                                <w:sz w:val="18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18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67740" cy="377825"/>
                                  <wp:effectExtent l="0" t="0" r="0" b="0"/>
                                  <wp:docPr id="13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7740" cy="377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Tob 2, 9-1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almo 1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Mc 12, 13-17</w:t>
                            </w:r>
                          </w:p>
                        </w:tc>
                      </w:tr>
                      <w:tr>
                        <w:trPr>
                          <w:trHeight w:val="769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_tradnl"/>
                              </w:rPr>
                              <w:t>Miércoles, 5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_tradnl"/>
                              </w:rPr>
                              <w:t>S. Bonifac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i/>
                                <w:i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70585" cy="475615"/>
                                  <wp:effectExtent l="0" t="0" r="0" b="0"/>
                                  <wp:docPr id="14" name="67-san-bonifacio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67-san-bonifacio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0585" cy="475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n-US"/>
                              </w:rPr>
                              <w:t>Tob 3, 1-11a. 16-17a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Salmo 24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Mc 12, 18-27</w:t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_tradnl"/>
                              </w:rPr>
                              <w:t>Jueves, 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_tradnl"/>
                              </w:rPr>
                              <w:t>S. Norber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i/>
                                <w:i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72490" cy="355600"/>
                                  <wp:effectExtent l="0" t="0" r="0" b="0"/>
                                  <wp:docPr id="15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26" t="-18" r="-26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249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Tob 6, 10-11; 7, 1.9-17; 8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Salmo: 127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Mc 12, 28b-34</w:t>
                            </w:r>
                          </w:p>
                        </w:tc>
                      </w:tr>
                      <w:tr>
                        <w:trPr>
                          <w:trHeight w:val="744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b w:val="false"/>
                                <w:b w:val="false"/>
                                <w:spacing w:val="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  <w:szCs w:val="20"/>
                                <w:lang w:val="es-ES_tradnl"/>
                              </w:rPr>
                              <w:t>Viernes, 7</w:t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spacing w:val="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18"/>
                                <w:szCs w:val="20"/>
                                <w:lang w:val="es-ES_tradnl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pacing w:val="0"/>
                                <w:sz w:val="18"/>
                                <w:szCs w:val="20"/>
                                <w:lang w:val="es-ES_tradnl"/>
                              </w:rPr>
                              <w:t>Sagrado Corazón de Jesú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i/>
                                <w:i/>
                                <w:spacing w:val="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spacing w:val="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31850" cy="392430"/>
                                  <wp:effectExtent l="0" t="0" r="0" b="0"/>
                                  <wp:docPr id="16" name="sagradocorazo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sagradocorazo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1850" cy="392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Ez 34, 11-16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Salmo 22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Rm 5, 5b-11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c 15, 3-7</w:t>
                            </w:r>
                          </w:p>
                        </w:tc>
                      </w:tr>
                      <w:tr>
                        <w:trPr>
                          <w:trHeight w:val="732" w:hRule="atLeast"/>
                        </w:trPr>
                        <w:tc>
                          <w:tcPr>
                            <w:tcW w:w="2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_tradnl"/>
                              </w:rPr>
                              <w:t>Sábado, 8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  <w:lang w:val="es-ES_tradnl"/>
                              </w:rPr>
                              <w:t>Inmaculado Corazón de Marí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both"/>
                              <w:rPr>
                                <w:i/>
                                <w:i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828040" cy="398145"/>
                                  <wp:effectExtent l="0" t="0" r="0" b="0"/>
                                  <wp:docPr id="17" name="coraz_mari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coraz_mari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9" t="-42" r="-59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04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Tob 12, 1.5-15.20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Salmo: Tob 13, 1.2.6.7.8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s-ES_tradnl"/>
                              </w:rPr>
                              <w:t>Mc 12, 38-4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90" w:right="851" w:gutter="0" w:header="0" w:top="567" w:footer="0" w:bottom="424"/>
      <w:pgNumType w:fmt="decimal"/>
      <w:cols w:num="2" w:space="1098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Technical">
    <w:altName w:val="Courier New"/>
    <w:charset w:val="00"/>
    <w:family w:val="script"/>
    <w:pitch w:val="variable"/>
  </w:font>
  <w:font w:name="Goudy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Andale Sans">
    <w:altName w:val="Trebuche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13" w:before="0" w:after="42"/>
      <w:ind w:right="56" w:hanging="0"/>
      <w:jc w:val="center"/>
      <w:outlineLvl w:val="2"/>
    </w:pPr>
    <w:rPr>
      <w:b/>
      <w:bCs/>
      <w:i/>
      <w:iCs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3"/>
    </w:pPr>
    <w:rPr>
      <w:rFonts w:ascii="Technical;Courier New" w:hAnsi="Technical;Courier New" w:cs="Technical;Courier New"/>
      <w:b/>
      <w:bCs/>
      <w:i/>
      <w:iCs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5"/>
    </w:pPr>
    <w:rPr>
      <w:rFonts w:ascii="Technical;Courier New" w:hAnsi="Technical;Courier New" w:cs="Technical;Courier New"/>
      <w:i/>
      <w:iCs/>
      <w:spacing w:val="-3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6"/>
    </w:pPr>
    <w:rPr>
      <w:rFonts w:ascii="Technical;Courier New" w:hAnsi="Technical;Courier New" w:cs="Technical;Courier New"/>
      <w:i/>
      <w:iCs/>
      <w:spacing w:val="-3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7"/>
    </w:pPr>
    <w:rPr>
      <w:b/>
      <w:bCs/>
      <w:spacing w:val="-3"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124" w:leader="none"/>
      </w:tabs>
      <w:suppressAutoHyphens w:val="true"/>
      <w:spacing w:lineRule="atLeast" w:line="240" w:before="0" w:after="54"/>
      <w:outlineLvl w:val="8"/>
    </w:pPr>
    <w:rPr>
      <w:rFonts w:ascii="Goudy Old Style" w:hAnsi="Goudy Old Style" w:cs="Goudy Old Style"/>
      <w:b/>
      <w:bCs/>
      <w:i/>
      <w:iCs/>
      <w:spacing w:val="-3"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1"/>
      <w:szCs w:val="21"/>
    </w:rPr>
  </w:style>
  <w:style w:type="character" w:styleId="Subtitulo1">
    <w:name w:val="subtitulo1"/>
    <w:basedOn w:val="Fuentedeprrafopredeter"/>
    <w:qFormat/>
    <w:rPr>
      <w:rFonts w:ascii="Georgia" w:hAnsi="Georgia" w:cs="Georgia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Subtituloestilo1">
    <w:name w:val="subtitulo estilo1"/>
    <w:basedOn w:val="Fuentedeprrafopredeter"/>
    <w:qFormat/>
    <w:rPr/>
  </w:style>
  <w:style w:type="character" w:styleId="Textosin1">
    <w:name w:val="textosin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41">
    <w:name w:val="estilo41"/>
    <w:basedOn w:val="Fuentedeprrafopredeter"/>
    <w:qFormat/>
    <w:rPr>
      <w:i/>
      <w:iCs/>
      <w:color w:val="0000FF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Citas">
    <w:name w:val="citas"/>
    <w:basedOn w:val="Normal"/>
    <w:qFormat/>
    <w:pPr>
      <w:jc w:val="both"/>
    </w:pPr>
    <w:rPr>
      <w:i/>
      <w:szCs w:val="20"/>
      <w:lang w:val="es-MX"/>
    </w:rPr>
  </w:style>
  <w:style w:type="paragraph" w:styleId="TextBodyIndent">
    <w:name w:val="Body Text Indent"/>
    <w:basedOn w:val="Normal"/>
    <w:pPr>
      <w:suppressAutoHyphens w:val="true"/>
      <w:spacing w:lineRule="auto" w:line="192"/>
      <w:ind w:firstLine="708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720" w:hanging="72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59" w:hanging="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Textodebloque">
    <w:name w:val="Texto de bloque"/>
    <w:basedOn w:val="Normal"/>
    <w:qFormat/>
    <w:pPr>
      <w:ind w:left="426" w:right="546" w:firstLine="283"/>
      <w:jc w:val="both"/>
    </w:pPr>
    <w:rPr>
      <w:lang w:val="es-ES_tradnl"/>
    </w:rPr>
  </w:style>
  <w:style w:type="paragraph" w:styleId="Texto">
    <w:name w:val="texto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1"/>
      <w:szCs w:val="21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Titulopequeno">
    <w:name w:val="titulopequen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800000"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0:34:00Z</dcterms:created>
  <dc:creator>ARGA</dc:creator>
  <dc:description/>
  <cp:keywords/>
  <dc:language>en-US</dc:language>
  <cp:lastModifiedBy>Usuario</cp:lastModifiedBy>
  <cp:lastPrinted>2013-05-31T13:19:00Z</cp:lastPrinted>
  <dcterms:modified xsi:type="dcterms:W3CDTF">2013-05-31T16:54:00Z</dcterms:modified>
  <cp:revision>5</cp:revision>
  <dc:subject/>
  <dc:title>PRIMERA LECTURA (Gn 22,1-2</dc:title>
</cp:coreProperties>
</file>