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6.jpeg" ContentType="image/jpeg"/>
  <Override PartName="/word/media/image5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9" w:leader="none"/>
        </w:tabs>
        <w:suppressAutoHyphens w:val="true"/>
        <w:spacing w:lineRule="auto" w:line="192"/>
        <w:ind w:right="-36" w:hanging="0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201930</wp:posOffset>
                </wp:positionV>
                <wp:extent cx="4533265" cy="44323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LITURGIA DE LA PALA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-11.8pt;margin-top:-15.9pt;width:356.9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LITURGIA DE LA PALABRA</w:t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2565</wp:posOffset>
                </wp:positionH>
                <wp:positionV relativeFrom="paragraph">
                  <wp:posOffset>-134620</wp:posOffset>
                </wp:positionV>
                <wp:extent cx="4486275" cy="44323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REFLEXIÓN DE SAN AGUST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415.95pt;margin-top:-10.6pt;width:353.2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REFLEXIÓN DE SAN AGUSTÍN</w:t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Subtitulo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 xml:space="preserve">LECTURA DEL LIBRO DE SOFONIAS </w:t>
      </w:r>
      <w:r>
        <w:rPr>
          <w:rStyle w:val="Estilo11"/>
          <w:rFonts w:cs="Times New Roman" w:ascii="Times New Roman" w:hAnsi="Times New Roman"/>
          <w:color w:val="000080"/>
          <w:sz w:val="24"/>
        </w:rPr>
        <w:t>3,14-18a</w:t>
      </w:r>
    </w:p>
    <w:p>
      <w:pPr>
        <w:pStyle w:val="Texto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 xml:space="preserve">Regocíjate, hija de Sión, grita de júbilo, Israel, alégrate goza de todo corazón, Jerusalén. El Señor ha cancelado tu condena, ha expulsado a tus enemigos. El Señor será el rey de Israel, en medio de ti, y ya no temerás. Aquel día dirán a Jerusalén: No temas, Sión, no desfallezcan tus manos. El Señor tu Dios, en medio de ti, es un guerrero que salva. El se goza y se complace en ti, te ama y se alegra con júbilo como en día de fiest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80"/>
          <w:szCs w:val="20"/>
        </w:rPr>
      </w:pPr>
      <w:r>
        <w:rPr>
          <w:rFonts w:cs="Arial" w:ascii="Arial" w:hAnsi="Arial"/>
          <w:b/>
          <w:bCs/>
          <w:color w:val="000080"/>
          <w:szCs w:val="20"/>
        </w:rPr>
        <w:t xml:space="preserve">SALMO: </w:t>
      </w:r>
      <w:r>
        <w:rPr>
          <w:rFonts w:cs="Arial" w:ascii="Arial" w:hAnsi="Arial"/>
          <w:b/>
          <w:bCs/>
          <w:color w:val="000080"/>
        </w:rPr>
        <w:t>GRITAD JUBILOSOS: "QUÉ GRANDE ES EN MEDIO DE TI EL SANTO DE ISRAEL”. Is. 12, 2-6</w:t>
      </w:r>
    </w:p>
    <w:p>
      <w:pPr>
        <w:pStyle w:val="Subtitulo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 xml:space="preserve">LECTURA DE LA CARTA DEL APÓSTOL SAN PABLO A LOS FILIPENSES </w:t>
      </w:r>
      <w:r>
        <w:rPr>
          <w:rStyle w:val="Estilo11"/>
          <w:rFonts w:cs="Times New Roman" w:ascii="Times New Roman" w:hAnsi="Times New Roman"/>
          <w:color w:val="000080"/>
          <w:sz w:val="24"/>
        </w:rPr>
        <w:t>4, 4-7</w:t>
      </w:r>
    </w:p>
    <w:p>
      <w:pPr>
        <w:pStyle w:val="Texto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 xml:space="preserve">Hermanos: Estad siempre alegres en el Señor; os lo repito, estad alegres. Que vuestra mesura la conozca todo el mundo. El Señor está cerca. Nada os preocupe; sino que, en toda ocasión, en la oración y súplica con acción de gracias, vuestras peticiones sean presentadas a Dios. Y la paz de Dios, que sobrepasa todo juicio, custodiará vuestros corazones y vuestros pensamientos en Cristo Jesús. </w:t>
      </w:r>
    </w:p>
    <w:p>
      <w:pPr>
        <w:pStyle w:val="Subtitulo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Arial" w:ascii="Arial" w:hAnsi="Arial"/>
          <w:b w:val="false"/>
          <w:bCs w:val="false"/>
          <w:color w:val="000080"/>
          <w:sz w:val="22"/>
        </w:rPr>
        <w:drawing>
          <wp:inline distT="0" distB="0" distL="0" distR="0">
            <wp:extent cx="14287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000080"/>
          <w:sz w:val="22"/>
        </w:rPr>
        <w:t xml:space="preserve"> </w:t>
      </w:r>
      <w:r>
        <w:rPr>
          <w:rFonts w:cs="Times New Roman" w:ascii="Times New Roman" w:hAnsi="Times New Roman"/>
          <w:color w:val="000080"/>
          <w:sz w:val="24"/>
        </w:rPr>
        <w:t xml:space="preserve">LECTURA DEL EVANGELIO SEGÚN SAN LUCAS </w:t>
      </w:r>
      <w:r>
        <w:rPr>
          <w:rStyle w:val="Estilo11"/>
          <w:rFonts w:cs="Times New Roman" w:ascii="Times New Roman" w:hAnsi="Times New Roman"/>
          <w:color w:val="000080"/>
          <w:sz w:val="24"/>
        </w:rPr>
        <w:t>3, 10-18</w:t>
      </w:r>
    </w:p>
    <w:p>
      <w:pPr>
        <w:pStyle w:val="Subtitulo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4"/>
        </w:rPr>
        <w:t xml:space="preserve">En aquel tiempo, la gente preguntó a Juan: -- ¿Entonces, qué hacemos? Él contestó: -- El que tenga dos túnicas, que se las reparta con el que no tiene; y el que tenga comida, haga lo mismo. Vinieron también a bautizarse unos publicanos, y le preguntaron:-- Maestro, ¿qué hacemos nosotros?Él les contestó: -- No exijáis más de lo establecido.Unos militares le preguntaron: -- ¿Qué hacemos nosotros?Él les contestó: </w:t>
      </w:r>
      <w:r>
        <w:rPr>
          <w:rStyle w:val="Textosin1"/>
          <w:rFonts w:cs="Times New Roman" w:ascii="Times New Roman" w:hAnsi="Times New Roman"/>
          <w:b/>
          <w:bCs/>
          <w:color w:val="000080"/>
          <w:sz w:val="24"/>
        </w:rPr>
        <w:t>-- No hagáis ext</w:t>
      </w:r>
      <w:r>
        <w:rPr>
          <w:rFonts w:cs="Times New Roman" w:ascii="Times New Roman" w:hAnsi="Times New Roman"/>
          <w:b w:val="false"/>
          <w:bCs w:val="false"/>
          <w:color w:val="000080"/>
          <w:sz w:val="24"/>
        </w:rPr>
        <w:t>orsión a nadie, ni os aprovechéis con denuncias, sino contentaos con la paga. El pueblo estaba en expectación y todos se preguntaban si no sería Juan el Mesías; él tomó la palabra y dijo a todos: -- Yo os bautizo con agua; pero viene el que puede más que yo, y no merezco desatarle la correa de sus sandalias. El os bautizará con Espíritu Santo y fuego: tiene en la mano la horca para aventar la parva y reunir el trigo en el granero y quemar la paja en una hoguera que no se apaga. Añadiendo otras muchas cosas exhortaba al pueblo y les anunciaba la Buena Noticia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130040</wp:posOffset>
                </wp:positionV>
                <wp:extent cx="4509770" cy="2954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5" w:type="dxa"/>
                                <w:bottom w:w="0" w:type="dxa"/>
                                <w:right w:w="145" w:type="dxa"/>
                              </w:tblCellMar>
                            </w:tblPr>
                            <w:tblGrid>
                              <w:gridCol w:w="2977"/>
                              <w:gridCol w:w="1593"/>
                              <w:gridCol w:w="253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Lunes, 17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  <w:t>S. Juan de Mat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24230" cy="403860"/>
                                        <wp:effectExtent l="0" t="0" r="0" b="0"/>
                                        <wp:docPr id="5" name="johncross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johncross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Gén 49, 1-2. 8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Salmo: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Mt 1, 1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"/>
                                    </w:rPr>
                                    <w:t>Martes,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Ntra. Sra. de la Esperanz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749300" cy="403860"/>
                                        <wp:effectExtent l="0" t="0" r="0" b="0"/>
                                        <wp:docPr id="6" name="esperanza21n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esperanza21n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300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Jer 23, 5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Salmo: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Mt 1, 18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Miércoles,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5010" cy="455930"/>
                                        <wp:effectExtent l="0" t="0" r="0" b="0"/>
                                        <wp:docPr id="7" name="325096443_6af4ffcecb_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325096443_6af4ffcecb_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Jue 13, 2-7. 24-25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Salmo: 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Lc 1, 5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Jueves, 2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1370" cy="437515"/>
                                        <wp:effectExtent l="0" t="0" r="0" b="0"/>
                                        <wp:docPr id="8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1370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Is 7, 10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Salmo: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Lc 1, 26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"/>
                                    </w:rPr>
                                    <w:t>Viernes, 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 Pedro Canisio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13435" cy="407035"/>
                                        <wp:effectExtent l="0" t="0" r="0" b="0"/>
                                        <wp:docPr id="9" name="z_pedro_canisi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z_pedro_canisi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15" r="-2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3435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Cant 2, 8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Salmo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Lc 1, 39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>Sábado, 22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20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20"/>
                                      <w:szCs w:val="24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657225" cy="471805"/>
                                        <wp:effectExtent l="0" t="0" r="0" b="0"/>
                                        <wp:docPr id="10" name="325096443_6af4ffcecb_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325096443_6af4ffcecb_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471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80"/>
                                      <w:sz w:val="1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>1 Sam 1, 24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 xml:space="preserve">Salmo: 1 Sam 2, 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>Mt 1, 5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32.6pt;mso-wrap-distance-left:7.05pt;mso-wrap-distance-right:0pt;mso-wrap-distance-top:0pt;mso-wrap-distance-bottom:0pt;margin-top:325.2pt;mso-position-vertical-relative:page;margin-left:4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5" w:type="dxa"/>
                          <w:bottom w:w="0" w:type="dxa"/>
                          <w:right w:w="145" w:type="dxa"/>
                        </w:tblCellMar>
                      </w:tblPr>
                      <w:tblGrid>
                        <w:gridCol w:w="2977"/>
                        <w:gridCol w:w="1593"/>
                        <w:gridCol w:w="253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Lunes, 17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  <w:t>S. Juan de Mata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24230" cy="403860"/>
                                  <wp:effectExtent l="0" t="0" r="0" b="0"/>
                                  <wp:docPr id="11" name="johncross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johncross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Gén 49, 1-2. 8-1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Salmo:7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Mt 1, 1-17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color w:val="000080"/>
                                <w:spacing w:val="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pacing w:val="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"/>
                              </w:rPr>
                              <w:t>Martes, 1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Ntra. Sra. de la Esperanza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749300" cy="403860"/>
                                  <wp:effectExtent l="0" t="0" r="0" b="0"/>
                                  <wp:docPr id="12" name="esperanza21n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esperanza21n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Jer 23, 5-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Salmo:7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Mt 1, 18-24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Miércoles, 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455930"/>
                                  <wp:effectExtent l="0" t="0" r="0" b="0"/>
                                  <wp:docPr id="13" name="325096443_6af4ffcecb_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325096443_6af4ffcecb_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Jue 13, 2-7. 24-25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Salmo: 7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Lc 1, 5-25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Jueves, 2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1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1370" cy="437515"/>
                                  <wp:effectExtent l="0" t="0" r="0" b="0"/>
                                  <wp:docPr id="1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Is 7, 10-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Salmo: 2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Lc 1, 26-38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pacing w:val="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"/>
                              </w:rPr>
                              <w:t>Viernes,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 Pedro Canisio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13435" cy="407035"/>
                                  <wp:effectExtent l="0" t="0" r="0" b="0"/>
                                  <wp:docPr id="15" name="z_pedro_canisi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z_pedro_canisi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Cant 2, 8-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Salmo:3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</w:rPr>
                              <w:t>Lc 1, 39-45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Sábado, 22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napToGrid w:val="false"/>
                              <w:spacing w:before="100" w:after="1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20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20"/>
                                <w:szCs w:val="24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657225" cy="471805"/>
                                  <wp:effectExtent l="0" t="0" r="0" b="0"/>
                                  <wp:docPr id="16" name="325096443_6af4ffcecb_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325096443_6af4ffcecb_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80"/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  <w:lang w:val="es-ES_tradnl"/>
                              </w:rPr>
                              <w:t>1 Sam 1, 24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  <w:lang w:val="es-ES_tradnl"/>
                              </w:rPr>
                              <w:t xml:space="preserve">Salmo: 1 Sam 2, 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1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  <w:lang w:val="es-ES_tradnl"/>
                              </w:rPr>
                              <w:t>Mt 1, 5-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28"/>
          <w:szCs w:val="28"/>
        </w:rPr>
        <w:t xml:space="preserve">«ESTAD SIEMPRE ALEGRES EN EL SEÑOR» </w:t>
      </w:r>
      <w:r>
        <w:rPr>
          <w:b/>
          <w:bCs/>
          <w:color w:val="000080"/>
          <w:sz w:val="28"/>
        </w:rPr>
        <w:t>(Flp 4, 4)</w:t>
      </w:r>
    </w:p>
    <w:p>
      <w:pPr>
        <w:pStyle w:val="Normal"/>
        <w:jc w:val="center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8"/>
        </w:rPr>
      </w:r>
    </w:p>
    <w:p>
      <w:pPr>
        <w:pStyle w:val="Normal"/>
        <w:jc w:val="center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Normal"/>
        <w:jc w:val="both"/>
        <w:rPr>
          <w:color w:val="000080"/>
          <w:sz w:val="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1585</wp:posOffset>
            </wp:positionH>
            <wp:positionV relativeFrom="paragraph">
              <wp:posOffset>128270</wp:posOffset>
            </wp:positionV>
            <wp:extent cx="736600" cy="100965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7" name="BLOGGER_PHOTO_ID_509050767639475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LOGGER_PHOTO_ID_50905076763947560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De las Enarraciones de san Agustín</w:t>
      </w:r>
      <w:r>
        <w:rPr>
          <w:color w:val="000080"/>
        </w:rPr>
        <w:t xml:space="preserve"> (In Ps. 5, 16-17)</w:t>
      </w:r>
    </w:p>
    <w:p>
      <w:pPr>
        <w:pStyle w:val="Normal"/>
        <w:jc w:val="center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Normal"/>
        <w:jc w:val="both"/>
        <w:rPr>
          <w:color w:val="000080"/>
        </w:rPr>
      </w:pPr>
      <w:r>
        <w:rPr/>
        <w:t>«</w:t>
      </w:r>
      <w:r>
        <w:rPr>
          <w:i/>
        </w:rPr>
        <w:t>Gócense, pues, todos los que esperan en ti</w:t>
      </w:r>
      <w:r>
        <w:rPr/>
        <w:t xml:space="preserve">, es decir, aquellos que gustaron cuán suave es el Señor. </w:t>
      </w:r>
      <w:r>
        <w:rPr>
          <w:i/>
        </w:rPr>
        <w:t>Se regocijarán eternamente y morarás en ellos</w:t>
      </w:r>
      <w:r>
        <w:rPr/>
        <w:t xml:space="preserve">; luego tendrá lugar la eterna alegría, cuando los justos hagan templos de Dios y el mismo habitante sea el gozo de ellos. </w:t>
      </w:r>
      <w:r>
        <w:rPr>
          <w:i/>
        </w:rPr>
        <w:t>Y se gloriarán en ti todos los que aman tu nombre</w:t>
      </w:r>
      <w:r>
        <w:rPr/>
        <w:t xml:space="preserve">, estando como presente a ellos para gozar lo que aman. Se dice con razón se gozarán </w:t>
      </w:r>
      <w:r>
        <w:rPr>
          <w:i/>
        </w:rPr>
        <w:t>en ti</w:t>
      </w:r>
      <w:r>
        <w:rPr/>
        <w:t xml:space="preserve">, como poseedores de la heredad sobre la cual versa el título del salmo, siendo ellos también su heredad, lo que se da a entender en las palabras </w:t>
      </w:r>
      <w:r>
        <w:rPr>
          <w:i/>
        </w:rPr>
        <w:t>habitarás en ellos</w:t>
      </w:r>
      <w:r>
        <w:rPr/>
        <w:t xml:space="preserve">. De este bien son excluidos los que, según la multitud de sus iniquidades, son arrojados por Dios. </w:t>
      </w:r>
      <w:r>
        <w:rPr>
          <w:i/>
        </w:rPr>
        <w:t>Porque tú bendecirás al justo</w:t>
      </w:r>
      <w:r>
        <w:rPr/>
        <w:t xml:space="preserve">. Esta bendición consiste en gloriarse en Dios y en habitar en El, o en ser poseído por Él. Esta santificación se concede a los justos»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192"/>
        <w:jc w:val="center"/>
        <w:rPr>
          <w:rFonts w:ascii="Helvetica" w:hAnsi="Helvetica" w:cs="Helvetica"/>
          <w:b/>
          <w:b/>
          <w:bCs/>
          <w:color w:val="000080"/>
          <w:sz w:val="28"/>
          <w:lang w:val="es-ES_tradnl"/>
        </w:rPr>
      </w:pPr>
      <w:r>
        <w:rPr>
          <w:rFonts w:cs="Helvetica" w:ascii="Helvetica" w:hAnsi="Helvetica"/>
          <w:b/>
          <w:bCs/>
          <w:color w:val="000080"/>
          <w:sz w:val="28"/>
          <w:lang w:val="es-ES_tradnl"/>
        </w:rPr>
        <w:t>CALENDARIO LITÚRGICO SEMANAL</w:t>
      </w:r>
    </w:p>
    <w:sectPr>
      <w:type w:val="nextPage"/>
      <w:pgSz w:orient="landscape" w:w="16838" w:h="11906"/>
      <w:pgMar w:left="590" w:right="851" w:gutter="0" w:header="0" w:top="567" w:footer="0" w:bottom="424"/>
      <w:pgNumType w:fmt="decimal"/>
      <w:cols w:num="2" w:space="1098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Technical">
    <w:altName w:val="Courier New"/>
    <w:charset w:val="00"/>
    <w:family w:val="script"/>
    <w:pitch w:val="variable"/>
  </w:font>
  <w:font w:name="Goudy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Andale Sans">
    <w:altName w:val="Trebuchet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13" w:before="0" w:after="42"/>
      <w:ind w:right="56" w:hanging="0"/>
      <w:jc w:val="center"/>
      <w:outlineLvl w:val="2"/>
    </w:pPr>
    <w:rPr>
      <w:b/>
      <w:bCs/>
      <w:i/>
      <w:iCs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3"/>
    </w:pPr>
    <w:rPr>
      <w:rFonts w:ascii="Technical;Courier New" w:hAnsi="Technical;Courier New" w:cs="Technical;Courier New"/>
      <w:b/>
      <w:bCs/>
      <w:i/>
      <w:iCs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5"/>
    </w:pPr>
    <w:rPr>
      <w:rFonts w:ascii="Technical;Courier New" w:hAnsi="Technical;Courier New" w:cs="Technical;Courier New"/>
      <w:i/>
      <w:iCs/>
      <w:spacing w:val="-3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6"/>
    </w:pPr>
    <w:rPr>
      <w:rFonts w:ascii="Technical;Courier New" w:hAnsi="Technical;Courier New" w:cs="Technical;Courier New"/>
      <w:i/>
      <w:iCs/>
      <w:spacing w:val="-3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7"/>
    </w:pPr>
    <w:rPr>
      <w:b/>
      <w:bCs/>
      <w:spacing w:val="-3"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124" w:leader="none"/>
      </w:tabs>
      <w:suppressAutoHyphens w:val="true"/>
      <w:spacing w:lineRule="atLeast" w:line="240" w:before="0" w:after="54"/>
      <w:outlineLvl w:val="8"/>
    </w:pPr>
    <w:rPr>
      <w:rFonts w:ascii="Goudy Old Style" w:hAnsi="Goudy Old Style" w:cs="Goudy Old Style"/>
      <w:b/>
      <w:bCs/>
      <w:i/>
      <w:iCs/>
      <w:spacing w:val="-3"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1"/>
      <w:szCs w:val="21"/>
    </w:rPr>
  </w:style>
  <w:style w:type="character" w:styleId="Subtitulo1">
    <w:name w:val="subtitulo1"/>
    <w:basedOn w:val="Fuentedeprrafopredeter"/>
    <w:qFormat/>
    <w:rPr>
      <w:rFonts w:ascii="Georgia" w:hAnsi="Georgia" w:cs="Georgia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Subtituloestilo1">
    <w:name w:val="subtitulo estilo1"/>
    <w:basedOn w:val="Fuentedeprrafopredeter"/>
    <w:qFormat/>
    <w:rPr/>
  </w:style>
  <w:style w:type="character" w:styleId="Textosin1">
    <w:name w:val="textosin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41">
    <w:name w:val="estilo41"/>
    <w:basedOn w:val="Fuentedeprrafopredeter"/>
    <w:qFormat/>
    <w:rPr>
      <w:i/>
      <w:iCs/>
      <w:color w:val="0000FF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Citas">
    <w:name w:val="citas"/>
    <w:basedOn w:val="Normal"/>
    <w:qFormat/>
    <w:pPr>
      <w:jc w:val="both"/>
    </w:pPr>
    <w:rPr>
      <w:i/>
      <w:szCs w:val="20"/>
      <w:lang w:val="es-MX"/>
    </w:rPr>
  </w:style>
  <w:style w:type="paragraph" w:styleId="TextBodyIndent">
    <w:name w:val="Body Text Indent"/>
    <w:basedOn w:val="Normal"/>
    <w:pPr>
      <w:suppressAutoHyphens w:val="true"/>
      <w:spacing w:lineRule="auto" w:line="192"/>
      <w:ind w:firstLine="708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720" w:hanging="72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59" w:hanging="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Textodebloque">
    <w:name w:val="Texto de bloque"/>
    <w:basedOn w:val="Normal"/>
    <w:qFormat/>
    <w:pPr>
      <w:ind w:left="426" w:right="546" w:firstLine="283"/>
      <w:jc w:val="both"/>
    </w:pPr>
    <w:rPr>
      <w:lang w:val="es-ES_tradnl"/>
    </w:rPr>
  </w:style>
  <w:style w:type="paragraph" w:styleId="Texto">
    <w:name w:val="texto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1"/>
      <w:szCs w:val="21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Titulopequeno">
    <w:name w:val="titulopequen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800000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gi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gif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4.gif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23:00Z</dcterms:created>
  <dc:creator>ARGA</dc:creator>
  <dc:description/>
  <cp:keywords/>
  <dc:language>en-US</dc:language>
  <cp:lastModifiedBy>Usuario</cp:lastModifiedBy>
  <cp:lastPrinted>2012-12-14T16:45:00Z</cp:lastPrinted>
  <dcterms:modified xsi:type="dcterms:W3CDTF">2012-12-14T17:10:00Z</dcterms:modified>
  <cp:revision>5</cp:revision>
  <dc:subject/>
  <dc:title>PRIMERA LECTURA (Gn 22,1-2</dc:title>
</cp:coreProperties>
</file>